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УБЛИЧНЫЙ ОТЧЕТ </w:t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государственного бюджетного специального (коррекционного) общеобразовательного учреждения Республики Хакасия для обучающихся, воспитанников с ограниченными возможностями здоровья «Специальная  (коррекционная) общеобразовательная школа-интернат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видов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2011-2012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ая характеристика школы-интерна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специальное (коррекционное) общеобразовательное учреждение Республики Хакасия для обучающихся, воспитанников с ограниченными возможностями здоровья «Специальная  (коррекционная) общеобразовательная школа-интернат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идов» (ГБС(К)ОУ РХ «Специальная (коррекционная) общеобразовательная школа-интернат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IV</w:t>
      </w:r>
      <w:r>
        <w:rPr/>
        <w:t xml:space="preserve"> видов»)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Адрес</w:t>
      </w:r>
      <w:r>
        <w:rPr>
          <w:sz w:val="28"/>
          <w:szCs w:val="28"/>
        </w:rPr>
        <w:t xml:space="preserve"> - Республика Хакасия, г.Абакан, ул.Белоярская, д.60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Учредитель</w:t>
      </w:r>
      <w:r>
        <w:rPr>
          <w:sz w:val="28"/>
          <w:szCs w:val="28"/>
        </w:rPr>
        <w:t xml:space="preserve"> – Министерство образования и науки Республики Хакасия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Год основания</w:t>
      </w:r>
      <w:r>
        <w:rPr>
          <w:sz w:val="28"/>
          <w:szCs w:val="28"/>
        </w:rPr>
        <w:t xml:space="preserve"> – декабрь 1935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Лицензия</w:t>
      </w:r>
      <w:r>
        <w:rPr>
          <w:sz w:val="28"/>
          <w:szCs w:val="28"/>
        </w:rPr>
        <w:t xml:space="preserve"> серия 19А №0000705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гистрационный номер</w:t>
      </w:r>
      <w:r>
        <w:rPr>
          <w:sz w:val="28"/>
          <w:szCs w:val="28"/>
        </w:rPr>
        <w:t xml:space="preserve"> 1373 от 26.12.2011года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Свидетельство об аккредитации</w:t>
      </w:r>
      <w:r>
        <w:rPr>
          <w:sz w:val="28"/>
          <w:szCs w:val="28"/>
        </w:rPr>
        <w:t xml:space="preserve"> серия 19АА №00012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гистрационный номер</w:t>
      </w:r>
      <w:r>
        <w:rPr>
          <w:sz w:val="28"/>
          <w:szCs w:val="28"/>
        </w:rPr>
        <w:t xml:space="preserve"> 1119 от 04.04.2011 года 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Свидетельство о внесении в единый государственный реестр юридического лица</w:t>
      </w:r>
      <w:r>
        <w:rPr>
          <w:sz w:val="28"/>
          <w:szCs w:val="28"/>
        </w:rPr>
        <w:t xml:space="preserve"> №1021900529441 от 16.12.2011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Государственный номер </w:t>
      </w:r>
      <w:r>
        <w:rPr>
          <w:sz w:val="28"/>
          <w:szCs w:val="28"/>
        </w:rPr>
        <w:t>2111901064691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Режим работы, расписание звонков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Учебный год в школе - интернате начинается с 1 сентября и заканчивается 31 мая. Для учащихся выпускных классов после сдачи государственных экзамен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824" w:leader="none"/>
          <w:tab w:val="left" w:pos="3110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Учебный год делится на учебные четверти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24" w:leader="none"/>
          <w:tab w:val="left" w:pos="3110" w:leader="none"/>
        </w:tabs>
        <w:ind w:left="425" w:firstLine="56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ервая</w:t>
        <w:tab/>
        <w:t xml:space="preserve">с 1 сентября </w:t>
        <w:tab/>
        <w:t xml:space="preserve">до 4 ноября </w:t>
      </w:r>
    </w:p>
    <w:p>
      <w:pPr>
        <w:pStyle w:val="Normal"/>
        <w:shd w:fill="FFFFFF" w:val="clear"/>
        <w:tabs>
          <w:tab w:val="clear" w:pos="708"/>
          <w:tab w:val="left" w:pos="1824" w:leader="none"/>
          <w:tab w:val="left" w:pos="3110" w:leader="none"/>
        </w:tabs>
        <w:ind w:left="425" w:firstLine="56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торая </w:t>
        <w:tab/>
        <w:t xml:space="preserve">с 10 ноября </w:t>
        <w:tab/>
        <w:t xml:space="preserve">до 30 декабря </w:t>
      </w:r>
    </w:p>
    <w:p>
      <w:pPr>
        <w:pStyle w:val="Normal"/>
        <w:shd w:fill="FFFFFF" w:val="clear"/>
        <w:tabs>
          <w:tab w:val="clear" w:pos="708"/>
          <w:tab w:val="left" w:pos="1824" w:leader="none"/>
          <w:tab w:val="left" w:pos="3110" w:leader="none"/>
        </w:tabs>
        <w:ind w:left="425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ья </w:t>
        <w:tab/>
        <w:t xml:space="preserve">с 10 января </w:t>
        <w:tab/>
        <w:t xml:space="preserve">до 24 марта </w:t>
      </w:r>
    </w:p>
    <w:p>
      <w:pPr>
        <w:pStyle w:val="Normal"/>
        <w:shd w:fill="FFFFFF" w:val="clear"/>
        <w:tabs>
          <w:tab w:val="clear" w:pos="708"/>
          <w:tab w:val="left" w:pos="1824" w:leader="none"/>
          <w:tab w:val="left" w:pos="3110" w:leader="none"/>
        </w:tabs>
        <w:ind w:left="425" w:firstLine="56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Четвертая</w:t>
        <w:tab/>
        <w:t xml:space="preserve">с 1 апреля </w:t>
        <w:tab/>
        <w:t>до 31 м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1824" w:leader="none"/>
          <w:tab w:val="left" w:pos="3581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Учебные недели в течение года:</w:t>
      </w:r>
    </w:p>
    <w:p>
      <w:pPr>
        <w:pStyle w:val="Normal"/>
        <w:shd w:fill="FFFFFF" w:val="clear"/>
        <w:tabs>
          <w:tab w:val="clear" w:pos="708"/>
          <w:tab w:val="left" w:pos="1824" w:leader="none"/>
          <w:tab w:val="left" w:pos="3581" w:leader="none"/>
        </w:tabs>
        <w:ind w:left="993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1 классе</w:t>
        <w:tab/>
        <w:t>- 33 недели</w:t>
      </w:r>
    </w:p>
    <w:p>
      <w:pPr>
        <w:pStyle w:val="Normal"/>
        <w:shd w:fill="FFFFFF" w:val="clear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 2 по 12 классы </w:t>
        <w:tab/>
        <w:t>- 34 недели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425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должительность учебной недели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класс </w:t>
        <w:tab/>
        <w:tab/>
        <w:t xml:space="preserve">- 5 дней (выходные дни суббота и воскресенье) </w:t>
      </w:r>
    </w:p>
    <w:p>
      <w:pPr>
        <w:pStyle w:val="Normal"/>
        <w:shd w:fill="FFFFFF" w:val="clear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12 классы </w:t>
        <w:tab/>
        <w:t xml:space="preserve">- 6 дней (выходной день - воскресенье) </w:t>
      </w:r>
    </w:p>
    <w:p>
      <w:pPr>
        <w:pStyle w:val="Normal"/>
        <w:shd w:fill="FFFFFF" w:val="clear"/>
        <w:ind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Расстановка предметов в течение дня: </w:t>
      </w:r>
    </w:p>
    <w:p>
      <w:pPr>
        <w:pStyle w:val="Normal"/>
        <w:shd w:fill="FFFFFF" w:val="clear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для младших школьников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новные предметы проводить на 2 - 3 урок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учащихся среднего и старшего возраста на 2,3, 4 уроках</w:t>
      </w:r>
    </w:p>
    <w:p>
      <w:pPr>
        <w:pStyle w:val="Normal"/>
        <w:jc w:val="both"/>
        <w:rPr/>
      </w:pPr>
      <w:r>
        <w:rPr>
          <w:sz w:val="28"/>
          <w:szCs w:val="28"/>
        </w:rPr>
        <w:t>1 урок  8.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 xml:space="preserve"> – 9.</w:t>
      </w:r>
      <w:r>
        <w:rPr>
          <w:sz w:val="28"/>
          <w:szCs w:val="28"/>
          <w:vertAlign w:val="superscript"/>
        </w:rPr>
        <w:t>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 </w:t>
      </w:r>
      <w:r>
        <w:rPr>
          <w:sz w:val="28"/>
          <w:szCs w:val="28"/>
          <w:vertAlign w:val="superscript"/>
        </w:rPr>
        <w:t>35</w:t>
      </w:r>
      <w:r>
        <w:rPr>
          <w:sz w:val="28"/>
          <w:szCs w:val="28"/>
        </w:rPr>
        <w:t xml:space="preserve"> – офтальмологическая заряд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урок  9.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 xml:space="preserve"> – 9.</w:t>
      </w:r>
      <w:r>
        <w:rPr>
          <w:sz w:val="28"/>
          <w:szCs w:val="28"/>
          <w:vertAlign w:val="superscript"/>
        </w:rPr>
        <w:t xml:space="preserve">55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 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>– офтальмологическая заряд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урок 10.</w:t>
      </w:r>
      <w:r>
        <w:rPr>
          <w:sz w:val="28"/>
          <w:szCs w:val="28"/>
          <w:vertAlign w:val="superscript"/>
        </w:rPr>
        <w:t xml:space="preserve">15 </w:t>
      </w:r>
      <w:r>
        <w:rPr>
          <w:sz w:val="28"/>
          <w:szCs w:val="28"/>
        </w:rPr>
        <w:t>– 11.</w:t>
      </w:r>
      <w:r>
        <w:rPr>
          <w:sz w:val="28"/>
          <w:szCs w:val="28"/>
          <w:vertAlign w:val="superscript"/>
        </w:rPr>
        <w:t>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 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>– офтальмологическая заряд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урок 11.</w:t>
      </w:r>
      <w:r>
        <w:rPr>
          <w:sz w:val="28"/>
          <w:szCs w:val="28"/>
          <w:vertAlign w:val="superscript"/>
        </w:rPr>
        <w:t>20</w:t>
      </w:r>
      <w:r>
        <w:rPr>
          <w:sz w:val="28"/>
          <w:szCs w:val="28"/>
        </w:rPr>
        <w:t xml:space="preserve"> – 12.</w:t>
      </w:r>
      <w:r>
        <w:rPr>
          <w:sz w:val="28"/>
          <w:szCs w:val="28"/>
          <w:vertAlign w:val="superscript"/>
        </w:rPr>
        <w:t>05</w:t>
      </w:r>
    </w:p>
    <w:p>
      <w:pPr>
        <w:pStyle w:val="Normal"/>
        <w:jc w:val="both"/>
        <w:rPr/>
      </w:pPr>
      <w:r>
        <w:rPr>
          <w:sz w:val="28"/>
          <w:szCs w:val="28"/>
        </w:rPr>
        <w:t>11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>– офтальмологическая заряд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урок 12.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 xml:space="preserve"> – 13.</w:t>
      </w:r>
      <w:r>
        <w:rPr>
          <w:sz w:val="28"/>
          <w:szCs w:val="28"/>
          <w:vertAlign w:val="superscript"/>
        </w:rPr>
        <w:t>00</w:t>
      </w:r>
    </w:p>
    <w:p>
      <w:pPr>
        <w:pStyle w:val="Normal"/>
        <w:jc w:val="both"/>
        <w:rPr/>
      </w:pPr>
      <w:r>
        <w:rPr>
          <w:sz w:val="28"/>
          <w:szCs w:val="28"/>
        </w:rPr>
        <w:t>12</w:t>
      </w:r>
      <w:r>
        <w:rPr>
          <w:sz w:val="28"/>
          <w:szCs w:val="28"/>
          <w:vertAlign w:val="superscript"/>
        </w:rPr>
        <w:t>25</w:t>
      </w:r>
      <w:r>
        <w:rPr>
          <w:sz w:val="28"/>
          <w:szCs w:val="28"/>
        </w:rPr>
        <w:t>– офтальмологическая заряд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урок 13.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 xml:space="preserve"> – 13.</w:t>
      </w:r>
      <w:r>
        <w:rPr>
          <w:sz w:val="28"/>
          <w:szCs w:val="28"/>
          <w:vertAlign w:val="superscript"/>
        </w:rPr>
        <w:t>55</w:t>
      </w:r>
    </w:p>
    <w:p>
      <w:pPr>
        <w:pStyle w:val="Normal"/>
        <w:jc w:val="both"/>
        <w:rPr/>
      </w:pPr>
      <w:r>
        <w:rPr>
          <w:sz w:val="28"/>
          <w:szCs w:val="28"/>
        </w:rPr>
        <w:t>13</w:t>
      </w:r>
      <w:r>
        <w:rPr>
          <w:sz w:val="28"/>
          <w:szCs w:val="28"/>
          <w:vertAlign w:val="superscript"/>
        </w:rPr>
        <w:t>20</w:t>
      </w:r>
      <w:r>
        <w:rPr>
          <w:sz w:val="28"/>
          <w:szCs w:val="28"/>
        </w:rPr>
        <w:t>– офтальмологическая заряд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звонков</w:t>
      </w:r>
    </w:p>
    <w:p>
      <w:pPr>
        <w:pStyle w:val="Normal"/>
        <w:jc w:val="both"/>
        <w:rPr/>
      </w:pPr>
      <w:r>
        <w:rPr/>
        <w:t>коррекционного блока</w:t>
      </w:r>
    </w:p>
    <w:tbl>
      <w:tblPr>
        <w:tblW w:w="48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</w:tblGrid>
      <w:tr>
        <w:trPr/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5 – 12.35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 – 13.0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 – 13.3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5 – 13.55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4.2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5 – 14.45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ро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0 – 15.10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арактеристика контенгента учащихс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704"/>
        <w:gridCol w:w="1536"/>
        <w:gridCol w:w="1440"/>
        <w:gridCol w:w="1080"/>
      </w:tblGrid>
      <w:tr>
        <w:trPr>
          <w:trHeight w:val="77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общее образова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класс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2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бучающихс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</w:tr>
      <w:tr>
        <w:trPr>
          <w:trHeight w:val="376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ющихся по специальным коррекционным образовательным программам 3 вида;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ющихся по специальным коррекционным образовательным программам 4 вида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ющихся по специальным коррекционным образовательным программам 8 вида;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ющих образование по форме;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станционное обучение; 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чное обучение;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учение на дому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" w:leader="none"/>
              </w:tabs>
              <w:ind w:left="30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ющихся по программам дополнительного образования:</w:t>
            </w:r>
          </w:p>
          <w:p>
            <w:pPr>
              <w:pStyle w:val="Normal"/>
              <w:ind w:lef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культурно-оздоровительное</w:t>
            </w:r>
          </w:p>
          <w:p>
            <w:pPr>
              <w:pStyle w:val="Normal"/>
              <w:ind w:lef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правл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удожественно-эстетическое;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ведения об администрации.</w:t>
      </w:r>
    </w:p>
    <w:p>
      <w:pPr>
        <w:pStyle w:val="Normal"/>
        <w:ind w:left="75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486"/>
        <w:gridCol w:w="4174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лификационная категория по административной должности. 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йцева Л.П. 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алификационная категория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Р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ячина О.В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алификационная категория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кина М.Г. 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валификационная категория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– руководитель ЦД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евшатова Е.А. 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валификационная категория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 в  ЦД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идуллина И.М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валификационная категория</w:t>
            </w:r>
          </w:p>
        </w:tc>
      </w:tr>
    </w:tbl>
    <w:p>
      <w:pPr>
        <w:pStyle w:val="Normal"/>
        <w:ind w:left="7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Органы государственно-общественного управления и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становления от 10.12.1999 года №1379 «Об утверждении примерного Положения о Попечительском Совете общеобразовательного учреждения», Закона РФ «Об образовании», Положения о Попечительском Совете школы-интернат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идов, рассмотренного и согласованного на педсовете школы-интерната 30 марта 2011 года, работал Попечительский Совет в течение учебного года. В 2011-2012 учебном году было проведено 4 заседания Попечительского Совета. Члены Попечительского Совета решали вопросы по содействию в совершенствовании материально-технической базы школы-интерната, организации профилактической работы, питания, поощрения учащихся и педагогов. Управление школой-интернатом с привлечением общественности  дала положительные результаты. Данная работа будет продолжена в следующем учебном г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обенности образовательного процесса.</w:t>
      </w:r>
    </w:p>
    <w:p>
      <w:pPr>
        <w:pStyle w:val="Normal"/>
        <w:shd w:fill="FFFFFF" w:val="clear"/>
        <w:ind w:firstLine="425"/>
        <w:jc w:val="center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Характеристика базисного учебного плана.</w:t>
      </w:r>
    </w:p>
    <w:p>
      <w:pPr>
        <w:pStyle w:val="Normal"/>
        <w:shd w:fill="FFFFFF" w:val="clear"/>
        <w:tabs>
          <w:tab w:val="clear" w:pos="708"/>
          <w:tab w:val="left" w:pos="9475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Базисный учебный план включает в себя 3 ступени, отражающие уровни общеобразовательных программ: начальное общее, основное общее, среднее (полное) общее образование.</w:t>
      </w:r>
    </w:p>
    <w:p>
      <w:pPr>
        <w:pStyle w:val="Normal"/>
        <w:shd w:fill="FFFFFF" w:val="clear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Базисным учебным планом обеспечивается непрерывность начального и основного общего образования и возможность обучающимся продолжать свое образование в образовательных учреждениях, реализующих программы более высокого уровня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8"/>
          <w:szCs w:val="28"/>
        </w:rPr>
        <w:t xml:space="preserve">Базисным учебным планом специального (коррекционного) учрежден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идов определено количество часов, отводимое па освоение общеобразовательных предметов, курса трудовой подготовки, коррекционных курсов, обязательных предметов по выбору обучающихся (школьный компонент) факультативных занятий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8"/>
          <w:szCs w:val="28"/>
        </w:rPr>
        <w:t>Учитывая недостаточность зрительной перпеции при значительном снижении зрения, а так же слепых обучающихся и непосредственно связанные с этим особенности в развитии (ограниченный запас знаний и представлений об окружающем мире, недостатки в развитии моторики, речи, меньшая познавательная активность, замедленность и неточность зрительного восприятия, недостатки в развитии личности, а так же опыт коррекционно-компенсаторной направленности их обучения), в базисный учебный план общего среднего образования включены коррекционные курсы: охрана и развитие зрения, социально-бытовая и пространственная ориентировка, ЛФК. В структуре базисного плана выделяются: инвариантная часть (общеобразовательные и коррекционные курсы, трудовая подготовка) и вариативная часть (школьный компонент, факультативные занятия).</w:t>
      </w:r>
    </w:p>
    <w:p>
      <w:pPr>
        <w:pStyle w:val="Normal"/>
        <w:shd w:fill="FFFFFF" w:val="clear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Инвариантная часть обеспечивает получение слабовидящими обучающимися основного общего, формирование личностных качеств, соответствующих общественным идеалам, социальную адаптацию на основе развития у обучающихся компенсаторных механизмов условиях специальной коррекционной работы.</w:t>
      </w:r>
    </w:p>
    <w:p>
      <w:pPr>
        <w:pStyle w:val="Normal"/>
        <w:shd w:fill="FFFFFF" w:val="clear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Вариативная часть позволяет учитывать индивидуальные зрительные, возрастные психофизические и личностные особенности обучающихся (способности, активность, интересы и склонности).</w:t>
      </w:r>
    </w:p>
    <w:p>
      <w:pPr>
        <w:pStyle w:val="Normal"/>
        <w:shd w:fill="FFFFFF" w:val="clear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В базисном плане обе части представлены тремя видами занятий в разной их комбинации: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Групповые, подгрупповые и индивидуальные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91" w:leader="none"/>
        </w:tabs>
        <w:autoSpaceDE w:val="false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групповые занятия (уроки) с обучающимися каждого класса по предметам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91" w:leader="none"/>
        </w:tabs>
        <w:autoSpaceDE w:val="false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групповые и подгрупповые занятия - по общественно полезному труду, иностранному языку, ЛФК, коррекции, охране зрения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firstLine="425"/>
        <w:jc w:val="both"/>
        <w:rPr/>
      </w:pPr>
      <w:r>
        <w:rPr>
          <w:sz w:val="28"/>
          <w:szCs w:val="28"/>
        </w:rPr>
        <w:t>-</w:t>
        <w:tab/>
        <w:t>Практические занятия по химии, физике, СБО, факультативные занятия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8"/>
          <w:szCs w:val="28"/>
        </w:rPr>
        <w:t>Обязательные подгрупповые и индивидуальные занятия – по  охране и развитию зрения, социально-бытовой и пространственной ориентировке, ЛФК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8"/>
          <w:szCs w:val="28"/>
        </w:rPr>
        <w:t>Региональный базисный план разрабатывается региональным органом управления образования, исходя из специфики местных, национальных условий, на основе федерального базисного плана. Национальный компонент, на который отведено 3% времени учебной программы, обеспечивает желание каждого ребенка узнать о своем крае, городе, проводятся факультативы «Родной край - Хакасия» и «Современная Хакасия». Кроме того, отведены часы на чистописание, грамматику, синтаксис, математику и конструирование, орфографию.</w:t>
      </w:r>
    </w:p>
    <w:p>
      <w:pPr>
        <w:pStyle w:val="Normal"/>
        <w:shd w:fill="FFFFFF" w:val="clear"/>
        <w:ind w:firstLine="425"/>
        <w:jc w:val="center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Дополнительные образовательные услуги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Важнейшим составляющим воспитательной системы школы-интерната является объединение дополнительного образования. Деятельность ученика в объединениях дополнительного образования создаст благоприятные условия для развития его интереса и способностей, социального опыта, учащимся представляется широкая возможность выявить и развить свой талант. Дополнительное образование школы-интерната охватывает все направления деятельности учащихся через кружки и секции.</w:t>
      </w:r>
    </w:p>
    <w:tbl>
      <w:tblPr>
        <w:tblW w:w="10042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3402"/>
        <w:gridCol w:w="2126"/>
        <w:gridCol w:w="1276"/>
        <w:gridCol w:w="1111"/>
      </w:tblGrid>
      <w:tr>
        <w:trPr>
          <w:trHeight w:val="594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ружка, сек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-во часов в неделю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-во уч-ся</w:t>
            </w:r>
          </w:p>
        </w:tc>
      </w:tr>
      <w:tr>
        <w:trPr>
          <w:trHeight w:val="278" w:hRule="exac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</w:t>
            </w:r>
          </w:p>
          <w:p>
            <w:pPr>
              <w:pStyle w:val="Normal"/>
              <w:shd w:fill="FFFFFF" w:val="clear"/>
              <w:ind w:firstLine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,баскетбо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ьский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98" w:hRule="exac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тенни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акина И.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9 час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288" w:hRule="exac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анов А.П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88" w:hRule="exac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ы и шаш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ко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15 часов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63" w:hRule="exac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И</w:t>
            </w:r>
          </w:p>
          <w:p>
            <w:pPr>
              <w:pStyle w:val="Normal"/>
              <w:shd w:fill="FFFFFF" w:val="clear"/>
              <w:ind w:firstLine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дохновение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кова О.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523" w:hRule="exac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обработка древесин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А.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3 часа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81" w:hRule="exac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Мир мелкой пластики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З.П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3 часа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98" w:hRule="exac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</w:t>
            </w:r>
          </w:p>
          <w:p>
            <w:pPr>
              <w:pStyle w:val="Normal"/>
              <w:shd w:fill="FFFFFF" w:val="clear"/>
              <w:ind w:firstLine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«Баян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редер Г.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часов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88" w:hRule="exac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й вока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Т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724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ный ансамбль «Потеш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нжин Д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часов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shd w:fill="FFFFFF" w:val="clear"/>
        <w:ind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8"/>
          <w:szCs w:val="28"/>
        </w:rPr>
        <w:t>Учитывая специфику и особенности школы-интерната, занятия в кружках и секциях проходят по программам, разработанными педагогами школы. Все программы прошли рецензию специалистами ХРИПК и ПРО и характеризуются профориентационной. оздоровительной и досуговой направленностью. Программы собраны в единый сборник.</w:t>
      </w:r>
    </w:p>
    <w:p>
      <w:pPr>
        <w:pStyle w:val="Normal"/>
        <w:shd w:fill="FFFFFF" w:val="clear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Каждый руководитель кружка стремится не только обогатить воспитанников дополнительными знаниями, но и сформировать потребность, пробудить любознательность, сформировать умение что-то делать своими руками, слушать, видеть, понимать окружающий мир. Одним из важных вопросов является развитие коммуникативных способностей, умение работать коллективно, воспитание культуры и этики, общения. В условиях групповой творческой работы в объединениях дополнительного образования это происходит естественно и непринужденно.</w:t>
      </w:r>
    </w:p>
    <w:p>
      <w:pPr>
        <w:pStyle w:val="Normal"/>
        <w:shd w:fill="FFFFFF" w:val="clear"/>
        <w:ind w:firstLine="425"/>
        <w:jc w:val="both"/>
        <w:rPr/>
      </w:pPr>
      <w:r>
        <w:rPr/>
        <w:t>Результатами деятельности педагогов дополнительного образования является активное участие в различных конкурсах, фестивалях и  соревнованиях.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93"/>
        <w:gridCol w:w="1559"/>
        <w:gridCol w:w="3969"/>
      </w:tblGrid>
      <w:tr>
        <w:trPr>
          <w:trHeight w:val="552" w:hRule="atLeast"/>
        </w:trPr>
        <w:tc>
          <w:tcPr>
            <w:tcW w:w="429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ы</w:t>
            </w:r>
          </w:p>
        </w:tc>
      </w:tr>
      <w:tr>
        <w:trPr>
          <w:trHeight w:val="567" w:hRule="atLeast"/>
        </w:trPr>
        <w:tc>
          <w:tcPr>
            <w:tcW w:w="4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фестиваль инвалидов «Поверь в себя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rPr/>
            </w:pPr>
            <w:r>
              <w:rPr>
                <w:sz w:val="28"/>
                <w:szCs w:val="28"/>
              </w:rPr>
              <w:t>12 человек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Все участники поощрены  и памятными  призами</w:t>
            </w:r>
          </w:p>
        </w:tc>
      </w:tr>
      <w:tr>
        <w:trPr>
          <w:trHeight w:val="567" w:hRule="atLeast"/>
        </w:trPr>
        <w:tc>
          <w:tcPr>
            <w:tcW w:w="4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конкурс «От сердца к сердцу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человек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Все участники поощрены грамотами и памятными призами</w:t>
            </w:r>
          </w:p>
        </w:tc>
      </w:tr>
      <w:tr>
        <w:trPr>
          <w:trHeight w:val="571" w:hRule="atLeast"/>
        </w:trPr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конкурс «Тактильная книг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человек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участники поощрены грамотами </w:t>
            </w:r>
          </w:p>
        </w:tc>
      </w:tr>
      <w:tr>
        <w:trPr>
          <w:trHeight w:val="982" w:hRule="atLeast"/>
        </w:trPr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фестиваль для детей инвалидов и семей «Протяни руку другу 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</w:t>
            </w:r>
          </w:p>
        </w:tc>
      </w:tr>
      <w:tr>
        <w:trPr>
          <w:trHeight w:val="426" w:hRule="atLeast"/>
        </w:trPr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военной песн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сни, опаленные войной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iCs/>
                <w:sz w:val="28"/>
                <w:szCs w:val="28"/>
              </w:rPr>
              <w:t>2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ая групп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еселые нотки» награждены дипломами </w:t>
            </w:r>
          </w:p>
        </w:tc>
      </w:tr>
      <w:tr>
        <w:trPr>
          <w:trHeight w:val="426" w:hRule="atLeast"/>
        </w:trPr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Республиканская спартакиада школьников с ограниченными возможностя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 xml:space="preserve"> человек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се участники награждены дипломами 1. 2 степени, медалями.</w:t>
            </w:r>
          </w:p>
        </w:tc>
      </w:tr>
      <w:tr>
        <w:trPr>
          <w:trHeight w:val="426" w:hRule="atLeast"/>
        </w:trPr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Городской марафон творчества детей и юношества « С любовью к городу», номинация «Утено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овек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аточков А ,Фоминых С Кириченко Е, ансамбль «Потешки». Все участники поощрены грамотами и мягкими игрушками</w:t>
            </w:r>
          </w:p>
        </w:tc>
      </w:tr>
      <w:tr>
        <w:trPr>
          <w:trHeight w:val="426" w:hRule="atLeast"/>
        </w:trPr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конкурс «Школьное молоко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человек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учащихся 5 «А» (Ровных А, Калугина Л, Ильюхина У, Шубровская Е)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ьцева Т- 2 место, Лукина В – спец приз, Симакова Н диплом участника. </w:t>
            </w:r>
          </w:p>
        </w:tc>
      </w:tr>
      <w:tr>
        <w:trPr>
          <w:trHeight w:val="426" w:hRule="atLeast"/>
        </w:trPr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ая акция «Мы чистим мир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человек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ктив школы награжден благодарственным письмом </w:t>
            </w:r>
          </w:p>
        </w:tc>
      </w:tr>
      <w:tr>
        <w:trPr>
          <w:trHeight w:val="426" w:hRule="atLeast"/>
        </w:trPr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конкурс «Роль полиции в жизни обществ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человека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награждены сертификатами.</w:t>
            </w:r>
          </w:p>
        </w:tc>
      </w:tr>
      <w:tr>
        <w:trPr>
          <w:trHeight w:val="426" w:hRule="atLeast"/>
        </w:trPr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конкурс «Лучший урок письм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не подведены</w:t>
            </w:r>
          </w:p>
        </w:tc>
      </w:tr>
      <w:tr>
        <w:trPr>
          <w:trHeight w:val="426" w:hRule="atLeast"/>
        </w:trPr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конкурс «Новогодняя почта Деда Мороз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человека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участники награждены грамотами  и сладкими призами. </w:t>
            </w:r>
          </w:p>
        </w:tc>
      </w:tr>
    </w:tbl>
    <w:p>
      <w:pPr>
        <w:pStyle w:val="Normal"/>
        <w:shd w:fill="FFFFFF" w:val="clear"/>
        <w:ind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лагодаря созданной системе дополнительного образования, к выходу из школы каждый ребенок который занимался в кружке имеет в руках хотя бы на начальном уровне навыки и умения к конкретному ремеслу, а кроме того ориентирован в быту, готов в этом отношении к самостоятельной.</w:t>
      </w:r>
    </w:p>
    <w:p>
      <w:pPr>
        <w:pStyle w:val="Normal"/>
        <w:shd w:fill="FFFFFF" w:val="clear"/>
        <w:ind w:firstLine="425"/>
        <w:jc w:val="cente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shd w:fill="FFFFFF" w:val="clear"/>
        <w:ind w:firstLine="425"/>
        <w:jc w:val="center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Инновационные образовательные программы.</w:t>
      </w:r>
    </w:p>
    <w:p>
      <w:pPr>
        <w:pStyle w:val="Normal"/>
        <w:shd w:fill="FFFFFF" w:val="clear"/>
        <w:ind w:firstLine="425"/>
        <w:rPr/>
      </w:pPr>
      <w:r>
        <w:rPr>
          <w:sz w:val="28"/>
          <w:szCs w:val="28"/>
        </w:rPr>
        <w:t xml:space="preserve">Все учителя начальных классов, учителя предметники работают по программам базового уровн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II</w:t>
      </w:r>
      <w:r>
        <w:rPr/>
        <w:t xml:space="preserve"> видов, а так же используют современные педагогические технологии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6520"/>
        <w:gridCol w:w="2835"/>
      </w:tblGrid>
      <w:tr>
        <w:trPr>
          <w:trHeight w:val="2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3"/>
              </w:numPr>
              <w:shd w:fill="FFFFFF" w:val="clear"/>
              <w:snapToGrid w:val="false"/>
              <w:ind w:lef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есори-педагогика «Развивающая сре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</w:tc>
      </w:tr>
      <w:tr>
        <w:trPr>
          <w:trHeight w:val="4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3"/>
              </w:numPr>
              <w:shd w:fill="FFFFFF" w:val="clear"/>
              <w:snapToGrid w:val="false"/>
              <w:ind w:lef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воспитания и обучения детей с проблемами: технология коррекционно-развивающего обучения с ЗП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и средние классы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3"/>
              </w:numPr>
              <w:shd w:fill="FFFFFF" w:val="clear"/>
              <w:snapToGrid w:val="false"/>
              <w:ind w:lef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реабилитации детей с нарушением социальных связей и отно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 и старшие классы</w:t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3"/>
              </w:numPr>
              <w:shd w:fill="FFFFFF" w:val="clear"/>
              <w:snapToGrid w:val="false"/>
              <w:ind w:lef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развивающего обучения (Эльконин Д.Б., Давыдов В.В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</w:tc>
      </w:tr>
      <w:tr>
        <w:trPr>
          <w:trHeight w:val="5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3"/>
              </w:numPr>
              <w:shd w:fill="FFFFFF" w:val="clear"/>
              <w:snapToGrid w:val="false"/>
              <w:ind w:lef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личностно-ориентированного обучения (Якиманская И.С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 и старшие классы</w:t>
            </w:r>
          </w:p>
        </w:tc>
      </w:tr>
      <w:tr>
        <w:trPr>
          <w:trHeight w:val="6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3"/>
              </w:numPr>
              <w:shd w:fill="FFFFFF" w:val="clear"/>
              <w:snapToGrid w:val="false"/>
              <w:ind w:lef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использования Интернета в учебно-воспитательном процессе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сай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классы</w:t>
            </w:r>
          </w:p>
        </w:tc>
      </w:tr>
      <w:tr>
        <w:trPr>
          <w:trHeight w:val="9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3"/>
              </w:numPr>
              <w:shd w:fill="FFFFFF" w:val="clear"/>
              <w:snapToGrid w:val="false"/>
              <w:ind w:left="102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технологии на основе   эффективности управления и организации учебного процесса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хнология уровневой дифференциации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лективный способ обуч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, средние и старшие класс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016" w:leader="underscore"/>
          <w:tab w:val="left" w:pos="2928" w:leader="underscore"/>
          <w:tab w:val="left" w:pos="3821" w:leader="underscore"/>
          <w:tab w:val="left" w:pos="4570" w:leader="underscore"/>
          <w:tab w:val="left" w:pos="7814" w:leader="underscore"/>
        </w:tabs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16" w:leader="underscore"/>
          <w:tab w:val="left" w:pos="2928" w:leader="underscore"/>
          <w:tab w:val="left" w:pos="3821" w:leader="underscore"/>
          <w:tab w:val="left" w:pos="4570" w:leader="underscore"/>
          <w:tab w:val="left" w:pos="7814" w:leader="underscore"/>
        </w:tabs>
        <w:ind w:firstLine="425"/>
        <w:rPr>
          <w:sz w:val="28"/>
          <w:szCs w:val="28"/>
        </w:rPr>
      </w:pPr>
      <w:r>
        <w:rPr>
          <w:sz w:val="28"/>
          <w:szCs w:val="28"/>
        </w:rPr>
        <w:t>Программы коррекционного блока, составители учителя начальных классов, ЛФК и физкультуры.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5103"/>
        <w:gridCol w:w="2551"/>
        <w:gridCol w:w="1548"/>
      </w:tblGrid>
      <w:tr>
        <w:trPr>
          <w:trHeight w:val="2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</w:tr>
      <w:tr>
        <w:trPr>
          <w:trHeight w:val="8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сязания и мелкой мотор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идуллина И.М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ева Т.В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вак Т.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 класс</w:t>
            </w:r>
          </w:p>
        </w:tc>
      </w:tr>
      <w:tr>
        <w:trPr>
          <w:trHeight w:val="5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имики и пантомим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идуллина И.М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вак Т.А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Т.Ю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чева Н.Л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 класс</w:t>
            </w:r>
          </w:p>
        </w:tc>
      </w:tr>
      <w:tr>
        <w:trPr>
          <w:trHeight w:val="9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недостатков разви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ева Т.В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вак Т.А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Т.Ю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гусова Н.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</w:tr>
      <w:tr>
        <w:trPr>
          <w:trHeight w:val="9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развития зрения и зрительного вос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идуллина И.М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ева Т.В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вак Т.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гусова Н.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 класс</w:t>
            </w:r>
          </w:p>
        </w:tc>
      </w:tr>
      <w:tr>
        <w:trPr>
          <w:trHeight w:val="4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физического воспитания и ЛФ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В.В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ьский А.В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 класс</w:t>
            </w:r>
          </w:p>
        </w:tc>
      </w:tr>
    </w:tbl>
    <w:p>
      <w:pPr>
        <w:pStyle w:val="Normal"/>
        <w:shd w:fill="FFFFFF" w:val="clear"/>
        <w:ind w:firstLine="425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ind w:firstLine="425"/>
        <w:jc w:val="center"/>
        <w:rPr/>
      </w:pPr>
      <w:r>
        <w:rPr>
          <w:iCs/>
          <w:sz w:val="28"/>
          <w:szCs w:val="28"/>
          <w:u w:val="single"/>
        </w:rPr>
        <w:t>Информационные технологии</w:t>
      </w:r>
      <w:r>
        <w:rPr>
          <w:b/>
          <w:iCs/>
          <w:sz w:val="28"/>
          <w:szCs w:val="28"/>
        </w:rPr>
        <w:t>.</w:t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нформационных и коммуникативных технологий (ИКТ) в учебном процессе является актуальной проблемой современного школьного образования. Использование ИКТ в учебном процессе предполагает, что учитель умеет:</w:t>
      </w:r>
    </w:p>
    <w:p>
      <w:pPr>
        <w:pStyle w:val="Style17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атывать текстовую, цифровую, графическую и звуковую информацию при помощи соответствующих редакторов для подготовки дидактических материалов, чтобы работать с ними на уроке;</w:t>
      </w:r>
    </w:p>
    <w:p>
      <w:pPr>
        <w:pStyle w:val="Style17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слайды по данному учебному материалу, используя редактор презентации MS PowerPoint, продемонстрировать презентацию на уроке;</w:t>
      </w:r>
    </w:p>
    <w:p>
      <w:pPr>
        <w:pStyle w:val="Style17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имеющиеся готовые программные продукты по своей дисциплине;</w:t>
      </w:r>
    </w:p>
    <w:p>
      <w:pPr>
        <w:pStyle w:val="Style17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работу с электронным учебником на уроке;</w:t>
      </w:r>
    </w:p>
    <w:p>
      <w:pPr>
        <w:pStyle w:val="Style17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учебные программные средства;</w:t>
      </w:r>
    </w:p>
    <w:p>
      <w:pPr>
        <w:pStyle w:val="Style17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оиск необходимой информации в Интернете в процессе подготовки к урокам и внеклассным мероприятиям;</w:t>
      </w:r>
    </w:p>
    <w:p>
      <w:pPr>
        <w:pStyle w:val="Style17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ть тесты, используя готовые программы-оболочки или самостоятельно, и проводить компьютерное тестирова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при наличии Интернета:</w:t>
      </w:r>
    </w:p>
    <w:p>
      <w:pPr>
        <w:pStyle w:val="Style17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работу с учащимися по поиску необходимой информации в Интернете непосредственно на уроке;</w:t>
      </w:r>
    </w:p>
    <w:p>
      <w:pPr>
        <w:pStyle w:val="Style17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на уроке с материалами Web-сайтов;</w:t>
      </w:r>
    </w:p>
    <w:p>
      <w:pPr>
        <w:pStyle w:val="Style17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web-страницы по интересующему вопросу учебного матери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я школы-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терната  применяют информационные технологии в следующих направлениях: </w:t>
      </w:r>
    </w:p>
    <w:p>
      <w:pPr>
        <w:pStyle w:val="Style17"/>
        <w:widowControl/>
        <w:numPr>
          <w:ilvl w:val="0"/>
          <w:numId w:val="8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льтимедийные сценарии уроков или фрагментов уроков; </w:t>
      </w:r>
    </w:p>
    <w:p>
      <w:pPr>
        <w:pStyle w:val="Style17"/>
        <w:widowControl/>
        <w:numPr>
          <w:ilvl w:val="0"/>
          <w:numId w:val="8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дидактических материалов для уроков;</w:t>
      </w:r>
    </w:p>
    <w:p>
      <w:pPr>
        <w:pStyle w:val="Style17"/>
        <w:widowControl/>
        <w:numPr>
          <w:ilvl w:val="0"/>
          <w:numId w:val="8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готовых программных продукты по своей дисциплине;</w:t>
      </w:r>
    </w:p>
    <w:p>
      <w:pPr>
        <w:pStyle w:val="Style17"/>
        <w:widowControl/>
        <w:numPr>
          <w:ilvl w:val="0"/>
          <w:numId w:val="8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электронными учебниками на уроке;</w:t>
      </w:r>
    </w:p>
    <w:p>
      <w:pPr>
        <w:pStyle w:val="Style17"/>
        <w:widowControl/>
        <w:numPr>
          <w:ilvl w:val="0"/>
          <w:numId w:val="8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необходимой информации в Интернете в процессе подготовки к урокам и внеклассным мероприятиям;</w:t>
      </w:r>
    </w:p>
    <w:p>
      <w:pPr>
        <w:pStyle w:val="Style17"/>
        <w:widowControl/>
        <w:numPr>
          <w:ilvl w:val="0"/>
          <w:numId w:val="8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ю тесты, используя готовые программы-оболоч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льтимедийные сценарии уроков выполняются в виде презентаций с применением программы Power Point, входящей в состав пакета программ Microsoft Office. Слайды презентаций содержат иллюстративный материал для урока, фрагменты видеофильмов, анимации. При подготовке презентации заранее продумывается структура урока, последовательность слайдов предполагает определенный темп и логику изложения материала, т.е. создается сценарий проведения уро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традиционной формой ведения урока, заставляющей учителя постоянно обращаться к мелу и доске, использование таких сценариев высвобождает большое количество времени, которое можно употребить для дополнительного объяснения материа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ентации используются при объяснении нового материала, при повторении пройденного материала и при организации текущего контроля знаний (презентации-опросы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ами иллюстративного материала для создания презентаций служат: </w:t>
      </w:r>
    </w:p>
    <w:p>
      <w:pPr>
        <w:pStyle w:val="Style17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D диски мультимедийных курсов физики, энциклопедий или CD дисков-сборников электронных наглядных пособий по физике (фирмы «Кирилл и Мефодий », совместный диск «Образование» фирм 1С и «Дрофа», фирмы «Физикон »);</w:t>
      </w:r>
    </w:p>
    <w:p>
      <w:pPr>
        <w:pStyle w:val="Style17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из Интернет-источников;</w:t>
      </w:r>
    </w:p>
    <w:p>
      <w:pPr>
        <w:pStyle w:val="Style17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учебники.</w:t>
      </w:r>
    </w:p>
    <w:p>
      <w:pPr>
        <w:pStyle w:val="Normal"/>
        <w:shd w:fill="FFFFFF" w:val="clear"/>
        <w:ind w:firstLine="425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shd w:fill="FFFFFF" w:val="clear"/>
        <w:ind w:firstLine="425"/>
        <w:jc w:val="center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Виды внеклассной и внеурочной деятельности.</w:t>
      </w:r>
    </w:p>
    <w:p>
      <w:pPr>
        <w:pStyle w:val="Normal"/>
        <w:shd w:fill="FFFFFF" w:val="clear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В целях социальной адаптации учащихся школы-интерната коллектив стремится помочь сформировать жизненную компетентность наших воспитанников. И эта задача гораздо шире школьного обучения. Особая роль в формировании жизненных компетенций принадлежит воспитателям и классным руководителям. Именно они формируют и закрепляют знания и умения, необходимые для дальнейшей самостоятельной жизни. В их работе решаются так же задачи коррекции и формирования у детей положительной мотивации к сотрудничеству с социумом, развития потребности самовыражения.</w:t>
      </w:r>
    </w:p>
    <w:p>
      <w:pPr>
        <w:pStyle w:val="Normal"/>
        <w:shd w:fill="FFFFFF" w:val="clear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Наши воспитатели и классные руководители используют различные формы проведения внеклассных мероприятий, это классные часы, часы общения, тренинги, беседы и диспуты, соревнования и концерты. Все мероприятия разрабатываются с учетом интересов учащихся их возраста и конечно с использованием современных технических средств. Свои мероприятия педагоги стремятся строить в различных направлениях. Обязательно каждый воспитатель и классный руководитель на своих занятиях обсуждаются вопросы формирования здорового образа жизни, развивает коммуникативные навыки.</w:t>
      </w:r>
    </w:p>
    <w:p>
      <w:pPr>
        <w:pStyle w:val="Normal"/>
        <w:shd w:fill="FFFFFF" w:val="clear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Знание психологии, умение разглядеть и развить творческое начало позволяет нашим педагогам вместе со своими воспитанниками участвовать в различных конкурсах и фестивалях.</w:t>
      </w:r>
    </w:p>
    <w:p>
      <w:pPr>
        <w:pStyle w:val="Normal"/>
        <w:shd w:fill="FFFFFF" w:val="clear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рганизации досуговой деятельности детей в режиме дня школы предусмотрено свободное время, позволяющее проводить экскурсии по городу Абакану, организовывать творческие встречи, посещать музеи, кинотеатры, парки.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арактеристика системы психолого-медико-социального сопровождени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сновной задачей отчётного периода являлось сохранение и укрепление психологического здоровья учащихся и учителей путём оказания психологической помощи и поддержки через познания себя и осуществление психологического сопровождения при возникновении проблемных ситуац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м направлением работы данного учебного года было исследование адаптационного периода с целью сделать естественный процесс адаптации  более интенсивным, оказание помощи в освоении новой учебной ситуацией  и школьными правилами.</w:t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2011-2012 учебном году работа велась по плану по 4 основным направлениям:</w:t>
      </w:r>
    </w:p>
    <w:p>
      <w:pPr>
        <w:pStyle w:val="Normal"/>
        <w:numPr>
          <w:ilvl w:val="0"/>
          <w:numId w:val="15"/>
        </w:numPr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с учащимися</w:t>
      </w:r>
    </w:p>
    <w:p>
      <w:pPr>
        <w:pStyle w:val="Normal"/>
        <w:numPr>
          <w:ilvl w:val="0"/>
          <w:numId w:val="15"/>
        </w:numPr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с родителями</w:t>
      </w:r>
    </w:p>
    <w:p>
      <w:pPr>
        <w:pStyle w:val="Normal"/>
        <w:numPr>
          <w:ilvl w:val="0"/>
          <w:numId w:val="15"/>
        </w:numPr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с классными руководителями</w:t>
      </w:r>
    </w:p>
    <w:p>
      <w:pPr>
        <w:pStyle w:val="Normal"/>
        <w:numPr>
          <w:ilvl w:val="0"/>
          <w:numId w:val="15"/>
        </w:numPr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с педагогическим коллективом</w:t>
      </w:r>
    </w:p>
    <w:p>
      <w:pPr>
        <w:pStyle w:val="Normal"/>
        <w:ind w:left="-180" w:firstLine="360"/>
        <w:jc w:val="both"/>
        <w:rPr/>
      </w:pPr>
      <w:r>
        <w:rPr>
          <w:sz w:val="28"/>
          <w:szCs w:val="28"/>
        </w:rPr>
        <w:t>Работа с учащимися. В сентябре проводилось исследование психологической готовности к школе учащихся 1,5 классов. Использовались такие методики как «Школа зверей» Панченко, для первых классов анкетирование на тему «Определение школьной мотивации», для 5 классов – «Изучение школьной тревожности» и «отношение к школе».  Для первых классов проводился комплекс развивающих занятий «Я школьник», для пятых классов комплекс адаптивных и коррекционных занятий на сплочение коллектива.</w:t>
      </w:r>
    </w:p>
    <w:p>
      <w:pPr>
        <w:pStyle w:val="31"/>
        <w:tabs>
          <w:tab w:val="clear" w:pos="708"/>
          <w:tab w:val="left" w:pos="90" w:leader="none"/>
        </w:tabs>
        <w:ind w:firstLine="709"/>
        <w:rPr/>
      </w:pPr>
      <w:r>
        <w:rPr>
          <w:bCs/>
          <w:szCs w:val="28"/>
        </w:rPr>
        <w:t>Цель занятий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помочь учащимся найти свой собственный образ «Я»; сформировать знания, умения и навыки, необходимые при выборе дальнейшего образовательного маршрута </w:t>
      </w:r>
      <w:r>
        <w:rPr>
          <w:szCs w:val="28"/>
        </w:rPr>
        <w:t xml:space="preserve">с учетом индивидуальных особенностей, склонностей и возможностей. На занятиях использовались традиционные методы – тесты, лекционный материал, ситуации, а также групповая дискуссия, ролевая игра и др.  </w:t>
      </w:r>
    </w:p>
    <w:p>
      <w:pPr>
        <w:pStyle w:val="31"/>
        <w:tabs>
          <w:tab w:val="clear" w:pos="708"/>
          <w:tab w:val="left" w:pos="90" w:leader="none"/>
        </w:tabs>
        <w:ind w:firstLine="709"/>
        <w:rPr>
          <w:szCs w:val="28"/>
        </w:rPr>
      </w:pPr>
      <w:r>
        <w:rPr>
          <w:szCs w:val="28"/>
        </w:rPr>
        <w:t>На занятиях ребята активно участвовали в упражнениях, ролевых играх. В ноябре, декабре  в 6-8 классах проводилось исследование по изучению эмоционально-оценочного отношения учащихся к различным сторонам школьной жиз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2011-2012 учебный год за консультацией к психологу обратилось 3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ростков. Основные проблемы: конфликт с учителем, конфликт в семье, конфликт с классом, личные проблем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а с родителя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ентябре для родителей 1,2,5 классов проводились родительские собрания: «Ваш ребенок стал учеником», «Детская агрессия», «Адаптация в 5 классе». Были предложены рекомендации по успешной адаптации учащихся. Проведена психологическая разминка для родителей. За 2011-2012 учебный год за консультацией обратилось 18 человек.  Основные проблемы: конфликт с ребёнком, конфликт в семь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с классными руководителя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течение года было оказано    консультаций по различным вопрос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с педагогическим коллектив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течение года были проведены следующие выступления:</w:t>
      </w:r>
    </w:p>
    <w:p>
      <w:pPr>
        <w:pStyle w:val="Normal"/>
        <w:numPr>
          <w:ilvl w:val="0"/>
          <w:numId w:val="18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дсовете «Когда страх перед жизнью сильнее страха смерти», «Концептуально-теоретические позиции модели дифференциации и индивидуализации обучения». </w:t>
      </w:r>
    </w:p>
    <w:p>
      <w:pPr>
        <w:pStyle w:val="Normal"/>
        <w:numPr>
          <w:ilvl w:val="0"/>
          <w:numId w:val="11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На производственных совещаниях: «Психолого-педагогическое и медико-социальное сопровождение образовательного процесса в начальной школе», «О преемственности при переходе учащихся начальной школы в 5 класс», «Повышение самооценки трудного подростка». В рамках школы молодого специалиста была освещена тема «Как избежать конфликтных ситуаций на уроках и внеурочное время».</w:t>
      </w:r>
    </w:p>
    <w:p>
      <w:pPr>
        <w:pStyle w:val="Normal"/>
        <w:numPr>
          <w:ilvl w:val="0"/>
          <w:numId w:val="11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На педчтениях «Развитие слухового восприятия на релаксационных занятия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2011-2012 учебный год за консультацией к психологу обратилось 7 учителей.  Основные проблемы: конфликт с учеником, конфликт в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оциального педагога велась в соответствии с планом.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онно-методическая и документальная 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На основании проведенного социально-педагогического исследования с целью выявления социальных и личностных проблем учащихся, составлены и обновлены социальные паспорта семей, класса, школы-интерната. Составлены и уточнены списки детей-инвалидов, детей-сирот и, детей оставшихся без попечения родителей, детей из многодетных и малообеспеченных, из неблагополучных  семей. Обновлена картотека детей группы «риска» и детей, требующих особого вним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В октябре проведен анализ поступления и трудоустройства выпускников школы-интерната. В 2011 году окончили 10 классов 8 человек. Из них продолжили обучение в 11 классе 5 учащихся, поступили в ПУ 3 человека. Закончили 9 классов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7 человек. Из них поступили в ПУ 4 человека, продолжил обучение в вечерней школе 1 человек, находятся на пенсии по инвалидности 2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 совещании при директоре выступила с докладом «О мерах профилактики правонарушений среди школьников», «Анализ работы с детьми – сирота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лассным руководителям оказывалась методическая помощь в    подготовке к родительским собраниям и классным ча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егулярно составлялись отчеты о проводимой работе и состоянии дел, подавалась запрашиваемая информация в Министерство образования и науки РХ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2.Работа с учащими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начале учебного года была проведена работа по вовлечению детей в кружковую и досуговую деятельность. Дополнительным образованием охвачено 94% учащихся. Систематически контролировалась посещаемость уроков, круж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сентябре собрана и проанализирована информация о  занятости детей в каникулярное время. Из общего количества детей отдыхали в лагерях дневного пребывания 41 человек, в загородных оздоровительных лагерях 12 человек, в реабилитационно-оздоровительных центрах РХ – 4 человека, в санаторно-курортных учреждениях 11 человек, в лагерях и на базах отдыха за пределами РХ - 2 человека, в оборонно-спортивных лагерях 1 человек, иные формы оздоровления (дача, палаточные городки, отдых у родственников в деревне) 50 человек. Были заняты оплачиваемыми формами труда 3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 кабинете социального педагога оформлен стенд «Правовой маячок». Информация по правовым вопросам, памятки для детей также размещены на стендах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 учащимися школы проведены беседы по правовому просвещению: сентябрь «Правила поведения в общественных местах» - учащиеся 2-5 классов, октябрь – «Правовая неделя»: «Права и обязанности школьника – 4 А класс, «Право на уважительное отношение» - 5 А класс,  «Право на жизнь» - 7 А класс, «Твои права и обязанности» - 6 Б класс, «Закон и ответственность» - 3 А класс. С учащимися 6 – 11 классов проведены собрания по правилам использования и хранения мобильного телефона в школе. С учащимися 8 Б класса профилактическая беседа «Профилактика преступлений, совершаемая несовершеннолетними». Декабрь – «Преступления насильственного характера в отношении несовершеннолетних», «Ответственность за административные правонарушения», февраль – «Работники МВД – погибшие в горячих точках», март – «Самооборона и ее границы», апрель – «Подросток и улица», май – «Летний период – время повышенной опас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 учащимися старших классов проведены мероприятия в виде круглого стола: декабрь – «Дорогу осилит идущ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Беседа с учащимися 7 А класса «Правила этикета» (декабр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С учащимися 10 - 11 классов проводятся занятия по профориентации в сис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Особое внимание в работе социального педагога уделялось работе с детьми-сиротами и детьми, оставшимися без попечения родителей. На детей-сирот составлена картотека и индивидуальные программы реабилитации. Ведется контроль за условиями проживания детей-сирот, проживающих на территории г.Абакана, с обследованием жилищно-бытовых условий подопечных, на основании которых составляются акты обследования, предоставляемые в Отдел опеки и попечительства г. Абакана. Ежемесячно в Отдел опеки и попечительства предоставляется информация о проезде детей-сирот в школу и обратно, на основании которой производится возмещение расходов за проезд, которое перечисляется на лицевой счет опекуна. Все дети-сироты занимаются в кружках и спортивных секциях школы-интерната, а также охвачены другими формами внеклассной работы. Они принимают активное участие в школьных концертах, предметных неделях, выставках работ, написании рефератов. С опекунами поддерживается тесная связь:  проводятся консультации по вопросам защиты прав детей-сирот, воспитания детей, организации летнего отдыха и информируются об изменениях в законодательстве. Все дети – сироты являются успевающими в учебе и не входят в группу «риска». Все дети-сироты прошли углубленный медицинский осмотр и получили необходимую медицинскую помощь. В школе – интернате обучается 10 детей-сирот и  детей, оставшихся без попечения родителей. В мае Кулсубаева Т. по истечении срока ограничения матери в правах передали в семью.Кириллов К. – опека снята. Кириндюлина Е. переведена в Саяногорскую школу. Конгарова Д. планирует поступление в Училище олимпийского резерва. На конец года в школе остается  7 детей, оставшихся без попечения род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>9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школе на 31.05 12 обучается 55 инвалидов.  Из них 54– ребенка–инвалида, инвалидов 1 группы 1 человек. Дети с ограниченными возможностями приняли участие в Республиканском фестивале и Республиканской спартакиаде инвалидов приуроченных к Декаде инвалидов. Дети-инвалиды регулярно приглашаются на культурно-массовые мероприятия, проводимые клубом и библиотекой ВОС. Так в 1 полугодии дети посетили следующие мероприятия: сентябрь –«Здравствуй, школа!», декабрь – турнир по шашкам и шахматам, конкурс чтецов по Брайлю для незрячих , «Ёлка мэра для детей – инвалидов», «Ёлка для детей-инвалидов в клубе ВОС». Во втором полугодии приняли участие в реабилитационном конкурсе незрячих пользователей компьютером, утреннике, посвященном Дню защиты детей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3. Организационно – профилактическ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Ежемесячно проводятся заседание Совета профилактики, на которых рассматриваются вопросы организации свободного времени учащихся,  посещаемость и успеваемость учащихся, проводится  разработка и анализ планов по профилактике правонарушений и безнадзорности несовершеннолетних, индивидуальная работа с учащимися с  девиантным повед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едется совместная работа с участковыми МВД, ОД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ддерживается  связь с Отделом опеки города Абакана, Минусинска, УСПН, УВД, отделами опеки  районов Р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   Большое внимание уделялось работе с родителями детей группы «риска». Так направлялась информация в Отдел образования о пропусках уроков Дадашовым  Эльчином, о безнадзорности в Отдел опеки и ОДН г. Абакана  Кулсубаева Тимура, Сыромолота Артёма. Участвовала в качестве свидетеля в суде по ограничению родительских прав Кулсубаевой Д.С. Направлены письма о нарушении права ребёнка на образование в УО Ширинского района (Космогорова), Усть-Абаканского района (Опарин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Научно-методическ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частие в Республиканских конкурсах «Социальной рекламы»- благодарность,  «Лучший специалист по профилактической работе» - 1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частие в работе Республиканских семинаров. Сентябрь: «Профилактика употребления наркосодержащих средств среди несовершеннолетних», «Профилактика самовольных уходов из учреждений с круглосуточным пребыванием детей», декабрь - «Организация работы в образовательных учреждениях по профилактике экстремизма, национализма, терроризма среди детей и учащейся молодёжи», Межведомственный семинар «Внедрение инновационных форм и методов в воспитательной работе по противодействию вовлечения детей и молодёжи в совершение групповых нарушений общественного порядка и эффективность их влияния на недопущение дальнейшего роста данных правонарушений»., март «Семинар для родителей, имеющих детей-инвалидов» (доклад, памятки), Республиканская научно-практическая конференция «Работа с детьми, имеющими ограниченные возможности здоровья» (доклад, памятки). В республиканских семинарах по профилактике наркомании и употребления ПАВ - апр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частие в работе Пленума  Республиканского правления ВОС с докладом «Обучение инвалидов по зрению – проблемы и перспективы» (октябрь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Участие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еспубликанском Молодёжном форуме ВОС (проведение семинара, интервью ТНТ, «Вести-Хакасия» - ноябр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Участие в видеоконференциях (3)</w:t>
      </w:r>
    </w:p>
    <w:p>
      <w:pPr>
        <w:pStyle w:val="Normal"/>
        <w:shd w:fill="FFFFFF" w:val="clear"/>
        <w:rPr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Логопедическое сопрово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 1 по 15 сентября проведено обследование устной и письменной речи учащихся. По итогам обследования на логопедический пункт были зачислены 14 учащихся и оставлены для продолжения коррекционной работы с прошлого года 22 учащихся. В итоге на начало учебного года на логопункте – 36 учащихся. По данным обследования были выявлены следующие нарушения: </w:t>
      </w:r>
    </w:p>
    <w:p>
      <w:pPr>
        <w:pStyle w:val="Style17"/>
        <w:widowControl/>
        <w:numPr>
          <w:ilvl w:val="0"/>
          <w:numId w:val="9"/>
        </w:numPr>
        <w:autoSpaceDE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звукопроизношения: 6</w:t>
      </w:r>
    </w:p>
    <w:p>
      <w:pPr>
        <w:pStyle w:val="Style17"/>
        <w:widowControl/>
        <w:numPr>
          <w:ilvl w:val="0"/>
          <w:numId w:val="9"/>
        </w:numPr>
        <w:autoSpaceDE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ое недоразвитие речи : 3</w:t>
      </w:r>
    </w:p>
    <w:p>
      <w:pPr>
        <w:pStyle w:val="Style17"/>
        <w:widowControl/>
        <w:numPr>
          <w:ilvl w:val="0"/>
          <w:numId w:val="9"/>
        </w:numPr>
        <w:autoSpaceDE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чтения и письма, обусловленное системным недоразвитием речи : 10</w:t>
      </w:r>
    </w:p>
    <w:p>
      <w:pPr>
        <w:pStyle w:val="Style17"/>
        <w:widowControl/>
        <w:numPr>
          <w:ilvl w:val="0"/>
          <w:numId w:val="9"/>
        </w:numPr>
        <w:autoSpaceDE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чтения и письма, обусловленное недоразвитием ЛГС и связной речи – 16</w:t>
      </w:r>
    </w:p>
    <w:p>
      <w:pPr>
        <w:pStyle w:val="Style17"/>
        <w:widowControl/>
        <w:numPr>
          <w:ilvl w:val="0"/>
          <w:numId w:val="9"/>
        </w:numPr>
        <w:autoSpaceDE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развитие ЛГС и связной речи – 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проведенного обследования устной и письменной речи, с учетом нарушений сформировала 10 подгрупп. Подгруппы сформированы из 3-4 учащихся. Для каждой подгруппы Ботина О.В.  разработала тематическое планирование на год. Занятия проводились 2 раза в неделю во внеурочное время, продолжительностью 30 мину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учащимися, имеющими нарушение звукопроизношения, работа проводилась индивидуально во внеурочное время 2 раза в неделю, продолжительностью 30 минут. Для каждого ребенка Ботина О.В.    разработала направления работы для коррекции звукопроизно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течение сентября была подготовлена документация: перспективные планы, журнал посещаемости, журнал обследования устной и письменной речи, расписание занятий, речевые карты учащихся, заполнены коррекционные карты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В логопедической работе учитель – логопед опирается на следующие нормативные документы:</w:t>
      </w:r>
    </w:p>
    <w:p>
      <w:pPr>
        <w:pStyle w:val="Style17"/>
        <w:widowControl/>
        <w:numPr>
          <w:ilvl w:val="0"/>
          <w:numId w:val="3"/>
        </w:numPr>
        <w:autoSpaceDE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ллегии Министерства образования РФ от 08.04. 1995 года. О типовом положении на логопедическом пункте при  общеобразовательной школе.</w:t>
      </w:r>
    </w:p>
    <w:p>
      <w:pPr>
        <w:pStyle w:val="Style17"/>
        <w:widowControl/>
        <w:numPr>
          <w:ilvl w:val="0"/>
          <w:numId w:val="3"/>
        </w:numPr>
        <w:autoSpaceDE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ивное письмо Министерства образования РФ от 14 декабря 2000 года №2 «Об организации работы логопедического пункта общеобразовательного учреждения».</w:t>
      </w:r>
    </w:p>
    <w:p>
      <w:pPr>
        <w:pStyle w:val="Style17"/>
        <w:widowControl/>
        <w:numPr>
          <w:ilvl w:val="0"/>
          <w:numId w:val="3"/>
        </w:numPr>
        <w:autoSpaceDE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В. Ястребова, Т.П. Бессонова. Инструктивно-методическое письмо о работе учителя – логопеда при общеобразовательной школе.  (основные направления формирования предпосылок к продуктивному усвоению программы обучения родному языку у детей с речевой патологией). – М., 1996 год.</w:t>
      </w:r>
    </w:p>
    <w:p>
      <w:pPr>
        <w:pStyle w:val="Style17"/>
        <w:widowControl/>
        <w:numPr>
          <w:ilvl w:val="0"/>
          <w:numId w:val="3"/>
        </w:numPr>
        <w:autoSpaceDE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Коррекция нарушений речи (авт. И.В. Новичкова) // Программы специальных ( коррекционных общеобразовательных учреждений IV вида (для слабовидящих детей). – М., 1999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нятия проводились в соответствии с расписанием,  утвержденном директором школы-интерн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одгрупповых занятиях работа проводилась по следующим направлениям:</w:t>
      </w:r>
    </w:p>
    <w:p>
      <w:pPr>
        <w:pStyle w:val="Style17"/>
        <w:widowControl/>
        <w:numPr>
          <w:ilvl w:val="0"/>
          <w:numId w:val="4"/>
        </w:numPr>
        <w:autoSpaceDE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фонематических процессов, артикуляционной моторики, речевого дыхания, коррекция недостатков лексико-грамматического строя речи, развитие связной речи;</w:t>
      </w:r>
    </w:p>
    <w:p>
      <w:pPr>
        <w:pStyle w:val="Style17"/>
        <w:widowControl/>
        <w:numPr>
          <w:ilvl w:val="0"/>
          <w:numId w:val="4"/>
        </w:numPr>
        <w:autoSpaceDE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профилактике и устранению  нарушений чтения и письма;</w:t>
      </w:r>
    </w:p>
    <w:p>
      <w:pPr>
        <w:pStyle w:val="Style17"/>
        <w:widowControl/>
        <w:numPr>
          <w:ilvl w:val="0"/>
          <w:numId w:val="4"/>
        </w:numPr>
        <w:autoSpaceDE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елкой моторики;</w:t>
      </w:r>
    </w:p>
    <w:p>
      <w:pPr>
        <w:pStyle w:val="Style17"/>
        <w:widowControl/>
        <w:numPr>
          <w:ilvl w:val="0"/>
          <w:numId w:val="4"/>
        </w:numPr>
        <w:autoSpaceDE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психических процессов: зрительного восприятия, зрительной, тактильной, слуховой памяти и внимания, словесно-логического и наглядно-образного мышления, пространственных представлений и ориент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дивидуальные занятия Ботина О.В. проводила по постановке и автоматизации дефектных звуков, дифференциации смешиваемых звуков, введение в речь исправленных зву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итель – логопед проводила индивидуальную коррекционную работу 2 раза в неделю по развитию фонематического слуха, грамматического строя речи,  связной речи с учащимися домашнего обучения: Дрипка Серёжей и Честиковым Вовой, а так же с Понамаревой Лизой, Гавриловой Олей, Симаковой Ка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ечение учебного года посещала уроки учителей начальных классов , учителей русского языка и литературы, занятия воспитателей с целью выработки единого направления в работе логопеда, учителя и воспитателя с учащимися, имеющими нарушения речи. Оказывала индивидуальную помощь учителям и воспитателям при работе с детьми с нарушениями речи. Участвовала в школьном ПМПК –в  начале года для вновь поступивших детей, в конце года – о переводе  учащихся 4 класса в среднее зв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ентябре на родительском собрании в 1 «А» классе провела анкетирование с родителями с целью сбора информации о формировании речи детей, сообщила результаты обсле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1 сентября провела открытое подгрупповое занятие по предупреждению оптической дисграфии у учащихся с нарушением зрения. 23 сентября – открытое внеклассное интегрированное мероприятие с учащимися 2 «А» класса «В гостях у осени». 26 апреля приняла участие в Республиканском семинаре, дала открытое занятие «Развитие звукобуквенного анализа и синтеза с использованием ИКТ» (сертифика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4 мая выступила на  педагогическом совете в детском саду «Журавлик» с целью преемств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водила  индивидуальные консультации для родителей с целью доведения до них сведений о ходе коррекционной работы по устранению нарушений реч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15 мая провела итоговое обследование устной и письменной речи логопатов, на каждого заполнила речевые характеристики. По итогам обследования из логопедического пункта выведено 15 учащихся, для продолжения коррекционной работы оставлено на следующий учебный год 21 учащийся (Приказ №20 от 29.05.20012г.).</w:t>
      </w:r>
    </w:p>
    <w:p>
      <w:pPr>
        <w:pStyle w:val="Normal"/>
        <w:jc w:val="center"/>
        <w:rPr/>
      </w:pPr>
      <w:r>
        <w:rPr>
          <w:iCs/>
          <w:sz w:val="28"/>
          <w:szCs w:val="28"/>
          <w:u w:val="single"/>
        </w:rPr>
        <w:t>Внутришкольная система оценки качества</w:t>
      </w:r>
      <w:r>
        <w:rPr>
          <w:i/>
          <w:iCs/>
          <w:sz w:val="28"/>
          <w:szCs w:val="28"/>
          <w:u w:val="single"/>
        </w:rPr>
        <w:t>.</w:t>
      </w:r>
    </w:p>
    <w:p>
      <w:pPr>
        <w:pStyle w:val="Normal"/>
        <w:shd w:fill="FFFFFF" w:val="clear"/>
        <w:ind w:firstLine="425"/>
        <w:jc w:val="both"/>
        <w:rPr/>
      </w:pPr>
      <w:r>
        <w:rPr>
          <w:iCs/>
          <w:sz w:val="28"/>
          <w:szCs w:val="28"/>
        </w:rPr>
        <w:t>С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целью изучения качества образовательного процесса для выработки стратегии успешного саморазвития школы-интерната регулирования и коррекции образовательного процесса проводится мониторинг по следующим блокам: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8"/>
          <w:szCs w:val="28"/>
          <w:u w:val="single"/>
        </w:rPr>
        <w:t>Качество обучения и образования</w:t>
      </w:r>
      <w:r>
        <w:rPr>
          <w:sz w:val="28"/>
          <w:szCs w:val="28"/>
        </w:rPr>
        <w:t>, цель которого - отслеживание динамики количественных показателей успешности учебного процесса, обеспечение возможности последовательного контроля достижений учащихся необходимого уровня в овладении конкретным содержанием обязательного минимума образования и получение объективной сравнительной картины обученности учащихся, коррекция методических приемов и форм организации деятельности учащихся, повышение качества знаний.</w:t>
      </w:r>
    </w:p>
    <w:p>
      <w:pPr>
        <w:pStyle w:val="Normal"/>
        <w:shd w:fill="FFFFFF" w:val="clear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Данный мониторинг проводится в течение учебного года, по ступеням обучения, по предметам, классам. Источником получения информации служат отчеты классных руководителей, учителей предметников по четвертям, полугодиям, а так же результаты административных контрольных срезов и итоговая аттестация, посещение уроков администрацией. Результаты обработки полученной информации отображаются в виде таблицы и диаграммы, и служит материалом для обсуждения па родительских собраниях, заседаниях МО, является материалом для составления перспективного плана работы в школе-интернате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8"/>
          <w:szCs w:val="28"/>
          <w:u w:val="single"/>
        </w:rPr>
        <w:t>Состояние преподавания</w:t>
      </w:r>
      <w:r>
        <w:rPr>
          <w:sz w:val="28"/>
          <w:szCs w:val="28"/>
        </w:rPr>
        <w:t xml:space="preserve"> - второй блок проводимого в школе-интернате мониторинга. Цель: всесторонняя диагностика и оценка деятельности учителя, планирования оказания ему помощи по повышению профессионального мастерства.</w:t>
      </w:r>
    </w:p>
    <w:p>
      <w:pPr>
        <w:pStyle w:val="Normal"/>
        <w:shd w:fill="FFFFFF" w:val="clear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Данный мониторинг проводится в течение всего учебного года. Источником получения информации служат открытый уроки и график прохождения курсов повышения квалификации, анкетирование учителей.</w:t>
      </w:r>
    </w:p>
    <w:p>
      <w:pPr>
        <w:pStyle w:val="Normal"/>
        <w:shd w:fill="FFFFFF" w:val="clear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 совокупности полученных данных определяются вопросы, которые выносятся на всеобщее обсуждение на совещание или на педагогическом совете, анализируются результаты и служат материалом для составления плана работы школы-интерната по улучшению качества преподавания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8"/>
          <w:szCs w:val="28"/>
          <w:u w:val="single"/>
        </w:rPr>
        <w:t>Состояние здоровья учащихся</w:t>
      </w:r>
      <w:r>
        <w:rPr>
          <w:sz w:val="28"/>
          <w:szCs w:val="28"/>
        </w:rPr>
        <w:t>. Цель: формирование информационного фонда о состоянии физического здоровья учащихся, выявление причинно-следственных связей между состоянием физического здоровья и воздействием факторов школьной среды, определение неотложных и долгосрочных мероприятий по предупреждению и устранению негативных воздействий на физическое здоровье воспитанников школы, прогнозирование состояния их физического здоровья, подготовка решений, направленных на его укрепление и непосредственная реализация этих решений.</w:t>
      </w:r>
    </w:p>
    <w:p>
      <w:pPr>
        <w:pStyle w:val="Normal"/>
        <w:shd w:fill="FFFFFF" w:val="clear"/>
        <w:ind w:firstLine="42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рекционно-развивающее образование в школе-интернате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: Включение в систему работы и отслеживание динамики показателей системы специальных мероприятий со слепыми и слабовидящими детьми, а так же детьми, имеющими нарушения интеллекта, по коррекции недостатков развития и компенсации их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нарушенных функций в процессе обучения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8"/>
          <w:szCs w:val="28"/>
        </w:rPr>
        <w:t>Данный мониторинг проводится в течение всего учебного года. Полученные данные являются материалом для обсуждения на родительских собраниях, совещаниях, педсоветах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ловия осуществления образовательного процесса.</w:t>
      </w:r>
    </w:p>
    <w:p>
      <w:pPr>
        <w:pStyle w:val="Normal"/>
        <w:shd w:fill="FFFFFF" w:val="clear"/>
        <w:ind w:firstLine="425"/>
        <w:jc w:val="center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Условия для занятия физкультурой  и спортом</w:t>
      </w:r>
    </w:p>
    <w:p>
      <w:pPr>
        <w:pStyle w:val="Normal"/>
        <w:shd w:fill="FFFFFF" w:val="clear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физического воспитания учащихся школы-интерната  являются: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35" w:leader="none"/>
        </w:tabs>
        <w:autoSpaceDE w:val="false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Охрана и укрепление здоровья учащихс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35" w:leader="none"/>
        </w:tabs>
        <w:autoSpaceDE w:val="false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интереса к различным доступным видам деятельности физкультуры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35" w:leader="none"/>
        </w:tabs>
        <w:autoSpaceDE w:val="false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жизненно необходимых двигательных умений и навыков на основе деятельности сохранённых анализаторов.</w:t>
      </w:r>
    </w:p>
    <w:p>
      <w:pPr>
        <w:pStyle w:val="Normal"/>
        <w:shd w:fill="FFFFFF" w:val="clear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оставленных задач в школе-интернате имеются все условия для занятия спортом и ЛФК. В кабинете ЛФК есть такие тренажеры, как беговая дорожка, комплекс «Здоровье», министепер, силовой тренажер «АТЕМ1», велотренажер, АВ – триммер, силовой тренажер «Гребля», вибромассажер. Кроме того имеются гантели на 1, 2, 4, 5 кг, гири на 16 кг, шведская стенка и гимнастический уголок, гимнастические маты, обручи. В течение учебного года уроки физкультуры проходят в спортивном зале и на улице. Ребята изучали навыки игры в баскетбол, волейбол, футбол, учились кататься на коньках и лыжах. Весь необходимый инвентарь для занятий этими видами спорта в школе имеется в достаточном количестве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8"/>
          <w:szCs w:val="28"/>
        </w:rPr>
        <w:t>Для организации физкультурно-оздоровительной работы составлен план, были организованы и проводились в течение учебного года спортивные секции. Для привлечения учащихся к занятиям физическими упражнениями проводились спортивные праздники и соревнования.</w:t>
      </w:r>
    </w:p>
    <w:tbl>
      <w:tblPr>
        <w:tblW w:w="96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76"/>
        <w:gridCol w:w="2410"/>
        <w:gridCol w:w="2693"/>
      </w:tblGrid>
      <w:tr>
        <w:trPr>
          <w:trHeight w:val="586" w:hRule="exact"/>
        </w:trPr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общего кол- в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</w:t>
            </w:r>
          </w:p>
        </w:tc>
      </w:tr>
      <w:tr>
        <w:trPr>
          <w:trHeight w:val="283" w:hRule="exact"/>
        </w:trPr>
        <w:tc>
          <w:tcPr>
            <w:tcW w:w="4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доровья» 1 раз в четверт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ащиес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71" w:hRule="exact"/>
        </w:trPr>
        <w:tc>
          <w:tcPr>
            <w:tcW w:w="4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е старты олимпиков»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классы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5"/>
              <w:jc w:val="both"/>
              <w:rPr/>
            </w:pPr>
            <w:r>
              <w:rPr>
                <w:sz w:val="28"/>
                <w:szCs w:val="28"/>
              </w:rPr>
              <w:t>81%</w:t>
            </w:r>
          </w:p>
        </w:tc>
      </w:tr>
      <w:tr>
        <w:trPr>
          <w:trHeight w:val="563" w:hRule="exact"/>
        </w:trPr>
        <w:tc>
          <w:tcPr>
            <w:tcW w:w="4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песни и строя, посвященный «23 февраля»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0 классы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5"/>
              <w:jc w:val="both"/>
              <w:rPr/>
            </w:pPr>
            <w:r>
              <w:rPr>
                <w:sz w:val="28"/>
                <w:szCs w:val="28"/>
              </w:rPr>
              <w:t>90%</w:t>
            </w:r>
          </w:p>
        </w:tc>
      </w:tr>
      <w:tr>
        <w:trPr>
          <w:trHeight w:val="321" w:hRule="exact"/>
        </w:trPr>
        <w:tc>
          <w:tcPr>
            <w:tcW w:w="4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па, мама, я - спортивная семья»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4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1%</w:t>
            </w:r>
          </w:p>
        </w:tc>
      </w:tr>
    </w:tbl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Учащиеся школы-интерната принимали активное участие во внутришкольных соревнованиях по разным видам спорта.</w:t>
      </w:r>
    </w:p>
    <w:tbl>
      <w:tblPr>
        <w:tblW w:w="95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76"/>
        <w:gridCol w:w="2127"/>
        <w:gridCol w:w="2835"/>
      </w:tblGrid>
      <w:tr>
        <w:trPr>
          <w:trHeight w:val="583" w:hRule="exact"/>
        </w:trPr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общего количеств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</w:t>
            </w:r>
          </w:p>
        </w:tc>
      </w:tr>
      <w:tr>
        <w:trPr>
          <w:trHeight w:val="505" w:hRule="exact"/>
        </w:trPr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школы по пионерболу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 класс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>
          <w:trHeight w:val="405" w:hRule="exact"/>
        </w:trPr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школы по н. теннису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уч-с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</w:tr>
      <w:tr>
        <w:trPr>
          <w:trHeight w:val="1077" w:hRule="exact"/>
        </w:trPr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настольному теннису,  посвященный Дню Защитника Отечеств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5"/>
              <w:jc w:val="both"/>
              <w:rPr/>
            </w:pPr>
            <w:r>
              <w:rPr>
                <w:sz w:val="28"/>
                <w:szCs w:val="28"/>
              </w:rPr>
              <w:t>15 уч-с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</w:tr>
      <w:tr>
        <w:trPr>
          <w:trHeight w:val="899" w:hRule="exact"/>
        </w:trPr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настольному теннису,  посвященный празднику 8 Март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5"/>
              <w:jc w:val="both"/>
              <w:rPr/>
            </w:pPr>
            <w:r>
              <w:rPr>
                <w:sz w:val="28"/>
                <w:szCs w:val="28"/>
              </w:rPr>
              <w:t>18 уч-с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>
          <w:trHeight w:val="458" w:hRule="exact"/>
        </w:trPr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школы по волейболу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 класс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</w:tr>
      <w:tr>
        <w:trPr>
          <w:trHeight w:val="428" w:hRule="exact"/>
        </w:trPr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шашкам и шахмата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 класс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%</w:t>
            </w:r>
          </w:p>
        </w:tc>
      </w:tr>
      <w:tr>
        <w:trPr>
          <w:trHeight w:val="534" w:hRule="exact"/>
        </w:trPr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0 класс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%</w:t>
            </w:r>
          </w:p>
        </w:tc>
      </w:tr>
    </w:tbl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 учащиеся школы-интерната принимали участие в республиканских и городских соревнованиях по разным видам спорт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4369"/>
        <w:gridCol w:w="893"/>
        <w:gridCol w:w="1995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по пионербол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 2 места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по воллейбол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ервое, 2 вторых, 1 третье место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новогодний турнир  по н. теннис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первых места, 3 вторых, 2 третьих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по шахматам и шашка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первых мест, 3 вторых.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Спартакиада среди детей с ограниченными возможностями здоровь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первых места, 2 вторых, 2 третьих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Х по легкой атлетике среди лиц с ограниченными возможностями здоровь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 первых и 3 вторых места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РХ по настольному теннису среди лиц с ограниченными возможностями здоровь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первых, 4 вторых места, 4 третьих мест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Х по шахматам среди лиц с ограниченными возможностями здоровь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второе и 1 третье места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артакиада обучающихся, воспитанников специальных (коррекционных) образовательных учреждений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–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ов Республики Хакас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(командное)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й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оссии среди детей с ограниченными возможностями здоровь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 4 места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За период 2011-2012 учебный год 70% учащихся принимали участие в различных спортивных соревнованиях разного уровня, 87% занимались физическими упражнениями регулярно, 13% эпизодичес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словия для досуговой деятельности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88920</wp:posOffset>
            </wp:positionH>
            <wp:positionV relativeFrom="margin">
              <wp:posOffset>1523365</wp:posOffset>
            </wp:positionV>
            <wp:extent cx="3267075" cy="2447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дной из составляющих учебно-воспитательного процесса в школе – интернате  является экскурсионная работа. Хорошо продуманная экскурсия способна дать новые знания, оставив в душе ребенка неизгладимый след. Еще до начала учебного года воспитатели составляют план экскурсионной работы на год. Перед экскурсией воспитатели проводят с ребятами подготовительную работу: определяют круг вопросов, на которые школьники должны будут обратить особое внимание и обсудить на уроке после поездки, читают дополнительную литерату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чащиеся на экскурсию отправляются подготовленными к восприятию материала. Слушая экскурсовода, ребята пополняют знания, делают заме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года ребята посетили краеведческий музей, краеведческий музей в п.Шушенском, абаканскую кондитерскую фабрику, заповедник «Хакасский», театр «Сказка», национальный драматический театр, парк «Комсомольский», парк «Сады мечты». 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292100</wp:posOffset>
            </wp:positionV>
            <wp:extent cx="3238500" cy="2428875"/>
            <wp:effectExtent l="0" t="0" r="0" b="0"/>
            <wp:wrapTight wrapText="bothSides">
              <wp:wrapPolygon edited="0">
                <wp:start x="-61" y="0"/>
                <wp:lineTo x="-61" y="21507"/>
                <wp:lineTo x="21600" y="21507"/>
                <wp:lineTo x="21600" y="0"/>
                <wp:lineTo x="-6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Так же в интернате создана игровая комната для младших школьников, где они могут поиграть в различные игры, пообщаться, посмотреть мультфильмы или фильмы. Для старших школьников есть телевизионная комната, так же в ней они могут провести чаепитие, групповое занятие. Кроме этого в интернате есть класс для танцев, где ребята проводят музыкальные вечера, дискотеки. Еще в интернате есть комната для релаксации, в которой постоянно находится психолог, куда ребята могут прийти не только по расписанию, но и кода им хочется отдохнуть в одиночестве, подумать о личном, расслабиться, отвлеч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ме всего этого с ребятами проводятся ежедневно занимательные, познавательные занятия, игры, тренинги, круглые столы, творческие мастерские.</w:t>
      </w:r>
    </w:p>
    <w:p>
      <w:pPr>
        <w:pStyle w:val="Normal"/>
        <w:ind w:firstLine="425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изация питания.</w:t>
      </w:r>
    </w:p>
    <w:p>
      <w:pPr>
        <w:pStyle w:val="Normal"/>
        <w:jc w:val="both"/>
        <w:rPr/>
      </w:pPr>
      <w:r>
        <w:rPr>
          <w:sz w:val="28"/>
          <w:szCs w:val="28"/>
        </w:rPr>
        <w:t>В 2011-2012 учебном году в школе-интернате питание было рассчитано на 119 учеников. Их них 63 ученика городские, которые питаются 2 раза в день, для них дето/день 54 рубля, и 56 учеников интернатовских, для них дето/день 120 рублей при пятиразовом пита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учебный год на питание была выделена сумма в 2525102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1 квартал — 746891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2 квартал — 578211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3 квартал — 500000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4 квартал — 700000 рублей</w:t>
      </w:r>
    </w:p>
    <w:p>
      <w:pPr>
        <w:pStyle w:val="Normal"/>
        <w:jc w:val="both"/>
        <w:rPr/>
      </w:pPr>
      <w:r>
        <w:rPr/>
        <w:tab/>
        <w:t>В течение года дети получали рациональное и полноценное питание. Каждый день на столах были фрукты, сок, молоко и молочно-кислые продукты. При составлении меню очень важно правильно сочетать продукты. На завтрак обычно дается каша, макароны и дополнительно сливочное масло, сыр. На обед готовились блюда из мяса, птицы и рыбы, так как эти продукты дают более длительное чувство насыщения. На ужин — овощные, крупяные блюда, молоко, творог, сыр. Некоторые продукты (хлеб, масло, молоко, мясо, овощи, сахар) обязательно включаются в меню ежедневно, другие (сметана, творог, рыба) даются не каждый день. Однако в течение недели полагающийся набор продуктов должен быть использован. Для повышения вкусовых качеств пищи использовались в небольших количествах приправы: чеснок, перец, лавровый лист, вкусовая приправа. Для нормального развития организма важно соотношение белков, жиров, углеводов. В норме оно составляет 1:1:4. В течение года младшие классы дополнительно получали молоко «Тема».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8"/>
        <w:gridCol w:w="1927"/>
        <w:gridCol w:w="1928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яц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лки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иры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глеводы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лории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3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,9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1.9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8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4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,7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4.2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4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,5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9.1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4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7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,4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0.0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3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,8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1.6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1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3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,7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5.9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2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,6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5.4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2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3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,4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1.1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3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4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.7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0.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Такое соотношение соответствует норме. 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  <w:lvl w:ilvl="1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</w:lvl>
  </w:abstractNum>
  <w:abstractNum w:abstractNumId="14">
    <w:lvl w:ilvl="0">
      <w:start w:val="65535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0">
    <w:name w:val="WW8Num9z0"/>
    <w:qFormat/>
    <w:rPr>
      <w:rFonts w:ascii="Wingdings 2" w:hAnsi="Wingdings 2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28"/>
      <w:szCs w:val="24"/>
      <w:lang w:val="ru-RU" w:bidi="ar-SA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Arial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" w:cs="Tahoma"/>
      <w:kern w:val="2"/>
      <w:sz w:val="28"/>
      <w:szCs w:val="28"/>
    </w:rPr>
  </w:style>
  <w:style w:type="paragraph" w:styleId="Style21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" w:cs="Tahoma"/>
      <w:i/>
      <w:iCs/>
      <w:kern w:val="2"/>
    </w:rPr>
  </w:style>
  <w:style w:type="paragraph" w:styleId="1">
    <w:name w:val="Указатель1"/>
    <w:basedOn w:val="Normal"/>
    <w:qFormat/>
    <w:pPr>
      <w:widowControl w:val="false"/>
      <w:suppressLineNumbers/>
      <w:suppressAutoHyphens w:val="true"/>
    </w:pPr>
    <w:rPr>
      <w:rFonts w:eastAsia="Arial" w:cs="Tahoma"/>
      <w:kern w:val="2"/>
    </w:rPr>
  </w:style>
  <w:style w:type="paragraph" w:styleId="WW">
    <w:name w:val="WW-Заголовок"/>
    <w:basedOn w:val="Style20"/>
    <w:next w:val="Subtitle"/>
    <w:qFormat/>
    <w:pPr/>
    <w:rPr/>
  </w:style>
  <w:style w:type="paragraph" w:styleId="Subtitle">
    <w:name w:val="Subtitle"/>
    <w:basedOn w:val="Style20"/>
    <w:next w:val="TextBody"/>
    <w:qFormat/>
    <w:pPr>
      <w:jc w:val="center"/>
    </w:pPr>
    <w:rPr>
      <w:i/>
      <w:iCs/>
    </w:rPr>
  </w:style>
  <w:style w:type="paragraph" w:styleId="Style22">
    <w:name w:val="Заголовок таблицы"/>
    <w:basedOn w:val="Style19"/>
    <w:qFormat/>
    <w:pPr>
      <w:autoSpaceDE w:val="true"/>
      <w:jc w:val="center"/>
    </w:pPr>
    <w:rPr>
      <w:rFonts w:ascii="Times New Roman" w:hAnsi="Times New Roman" w:eastAsia="Arial" w:cs="Times New Roman"/>
      <w:b/>
      <w:bCs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10:00Z</dcterms:created>
  <dc:creator>админ</dc:creator>
  <dc:description/>
  <cp:keywords/>
  <dc:language>en-US</dc:language>
  <cp:lastModifiedBy>user</cp:lastModifiedBy>
  <cp:lastPrinted>2012-06-26T10:01:00Z</cp:lastPrinted>
  <dcterms:modified xsi:type="dcterms:W3CDTF">2012-11-29T15:33:00Z</dcterms:modified>
  <cp:revision>4</cp:revision>
  <dc:subject/>
  <dc:title>ПУБЛИЧНЫЙ ОТЧЕТ </dc:title>
</cp:coreProperties>
</file>