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  ОБРАЗОВАНИЯ  И  НАУКИ  РЕСПУБЛИКИ  ХАК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циальная (коррекционная) общеобразовательная школа-интерн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Утвержден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дагогическ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школы-интерн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«30» августа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en-US"/>
        </w:rPr>
        <w:t xml:space="preserve">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 РАЗВИТ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0-2015 г.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перспективы до 2015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Абакан 201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рамме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>Управление Программой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формационная справка о школе-интернате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щие сведениия о школе и контингенте учащихся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арактеристика требований, социума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нципы специального (коррекционного) образования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дель выпускни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цептуальная часть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Целевая линия развития школы-интерната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ктуальность развития школы-интерната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цептуальные направления развития школы-интерната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нципы построения учебно-воспитательной работы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ратегия развития школы-интерната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ние школьной инфраструктуры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ая обеспечение процесса обучения и воспитания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профилактической и лечебно-оздоровительной работы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ция внеурочной и досуговой деятельности; создание системы поддержки талантливых детей и поддержание творческой среды для саморегуляции воспитанников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ение задач и содержания профессиональной ориентации воспитанников, профессионально-трудовой подготовки и социально-трудовой адаптации воспитанников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новные планируемые нововведения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рспективы укрепления материально-технической б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коллектив специальной (коррекционной) общеобразовательная школа-интерна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ид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-интерната Зайцева Лидия Павловна. Рабочая группа школы-интерн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цель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лноценной жизнедеятельности детей с ограниченными возможностями здоровья, обеспечивающее их нравственное, интеллектуальное и творческое развитие, социальное и профессиональное самоопредел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ие задачи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здание и применение методики оценки эффективности коррекционно-развивающего образовательного процесса на основе реализации принципов единства диагностики и коррекции динамического наблюдения за развитием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Формирование принципиально новой системы образования, ключевой характеристикой которой становится не только передача знаний и технологий, но и формирование творческих компетент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овлечение воспитанников в исследовательские проекты, творческие занятия, спортивные мероприятия, в ходе которых они учатся понимать и осваивать новые, быть открытыми, способными выражать собственные мысли, уметь принимать решения и помогать друг друг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правления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Формирование иной школьной инфраструктуры (создание комфортных условий для жизни, воспитания, обучения и всестороннего развития дет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витие педагогического потенциала. Кадровый ресурс как условие развития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чебно-методическое обеспечение процесса обучения и  вос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здание и применение методики оценки эффективности коррекционно-развивающего образовательного процесса на основе реализации единства диагностики и коррекции, динамического наблюдения за развитием каждого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вершенствование профилактической и лечебно-оздоровительной работы, медицинское просв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ачество жизни, как комплексная оценка состояний соматического, физического и психологического статус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рганизация внеурочной и досуговой деятельности; создание системы поддержки талантливых детей и поддержание творческой среды для самореализации воспита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уховно-нравственное восп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циальная защита воспита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пределение задач и содержания профессиональной ориентации воспитанников, профессионально-трудовой подготовки и социально-трудовой адапта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контроля реализации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седания Педагогического Совета (не реже 2-х раз в го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вещания при директоре по реализации Программы (1 раз в кварта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Мониторинг реализации Программы (постоянно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грамме развития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новых целей образования – это  образование учащихся в школе,  направленное на воспитание каждого ребенка развитой самостоятельной личностью. При этом, воспитание личности есть сверхзадача, по отношению к которой обучение знаниям, умениям и навыкам, необходимое для образования, вступает как средство образования. Чтобы правильно организовать личностно-ориентированное образование учащихся, надо создать те условия и факторы, которые определяют процесс  формирования личности человека. Этими условиями и факторами являютс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родные задатки человека, определяющие возможности развития его личностных способностей и черт характер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бенности семьи и ее отношения к ребенк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ая среда, в которой живет и развивается человек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тельное учреждение, в котором получает образование человек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положения Программы развит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 условий для полноценного развития личности слабовидящего и слепого ребенка, его самореализац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ижение современного качества образования слепых и слабовидящих учащихс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хранение и укрепление здоровья учащихс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воспитательной работы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роли семьи в воспитательно-образовательном процесс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оставление слепому и слабовидящему ребенку реальных возможностей самоутверждения в наиболее значимых  для него сферах жизнедеятельности, где в максимальной степени раскрываются его способности и возможно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Программы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пимизация действующей модели  коррекционной школы-интерната в направлении «школы жизни» как социального института, в котором учат учиться и жить, обеспечивать стабильную интеграцию выпускников  в жизнь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остоянно-действующей системы динамического мониторинга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м социально-педагогических услуг: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диагностика проблем развития ребенка в динамике;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защиты прав и интересов детей;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ая поддержка семьи, создание условий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родственных связе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(воспитанников) культуры жизн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я, умений трудиться, ставить цель, элементарно планировать, добиваться достаточно высокого качества труд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ффективного контроля и обеспечение учебно-воспитательного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а необходимым научно-методическим и лечебно-оздоровительным сопровождением, обуславливающим эффективную  работу всех служб школы-интернат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го психологического климата в педагогиче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е, способствующего творческой, нестандартной работе педагогов-дефектолог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иболее эффективных способов для повы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квалификации педагогов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и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1 января 2011 года по 31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стники Программы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23 воспитанника специальной (коррекционной) общеобразовательной школы-интерн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о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49 учителей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30 воспитателей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министрация школы-интернат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тапы развития Программы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 этап -  Диагностико-прогностический (январь 2011-декабрь 2012 гг.), включающий в себя следующие виды работ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стоянно действующей системы мониторинга за уровнем обученности и воспитанности за «качеством жизни» обучающихся и  воспитывающихс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онно-статистических данных, отслеживающих качество социально-образовательных услуг, оказываемых учреждением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храна прав обучающихс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азисный учебный план и его соответствие контингенту учащихся, региональным условиям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коррекционно-развивающей среды (оформление школы, спортивной площадки, кабинета релаксации, ритмики, ЛФК и т.п.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для профильного обуч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учебных кабинетов учебно-наглядным материалом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оборудовать кабинеты офтальмологический, ОБЖ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самореализации обучающихся и воспитанников в социальное включени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 этап – разработческий (январь 2013-декабрь 2014 гг.)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оптимальной модели коррекционной школы-интерната на основе данных мониторинга, экономико-финансовых условий учреждения, учета социально-экономических условий, запросов «рынка труда»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учебных планов и программ, разработка индивидуальных коррекционно-развивающих программ в направлении модернизации учебно-воспитательного процесса. Речь идет о создании реальных жизненных ситуаций, в ходе которых дети будут приобретать компетентность в действиях на основе собственной активности и опыт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системы партнерских отношений взрослых и воспитанников в направлении открытости общения, доверие к воспитателю и учителю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системы общественных отношений, в которых ребенок с ограниченными возможностями здоровья (ОВЗ), ребенок-сирота обретает социальное  принятие обществом потому, поскольку он к нему принадлежит: без необходимости доказательства его успехов и прав (это серьезное направление работы образовательного учреждения с обществом, СМИ и т.д.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еально работающей системы междисциплинарного профессионального сотрудничества и взаимопомощи в том смысле, что она (система) организованно содействует всем специальным вспомогательным службам, работающим с детьми  с множественными нарушениями, с комплексным дефектом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гибких организованных форм обучения, воспитание в контексте индивидуально дифференцированной работы, направленной на формирование комплексной компетентности ребенка, обеспечивающей ему нахождение адекватных ответов в меняющихся жизненных ситуациях, т.е. развитие компенсаторных механизмов личности, позволяющих подростку с ОВЗ (ограниченными возможностями здоровья) приобретать умение жить в мире, чувствовать себя частью целого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 этап – внедренческо-корректировочный (январь 2015-декабрь 2015 гг.) предполагающий построение собственно нормативной модели коррекционной школы с учетом возможных корректив намечаемых решений проблем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оррекционной школой новых форм и функций, направленных на достижение оптимального уровня развития каждым обучающимся и воспитанником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ход к «школе жизни», предусматривающей максимальное развитие школы, как комплекса жизненно-ориентировочных объединений, в которых успешно осуществляется социально-педагогическая, социокультурная деятельность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ентированное обеспечение в школе пространства жизнедеятельности ребенка (классы, группы со «своим лицом», своей философией кодекса, девиза, эмблемы, формы одежды, школьных ритуалов и т.п.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редполагаемые результаты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1 этапу:</w:t>
      </w:r>
    </w:p>
    <w:p>
      <w:pPr>
        <w:pStyle w:val="Normal"/>
        <w:ind w:left="0" w:righ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 Определение наиболее «уязвимых»  и «сильных» сторон в действующей модели образовательного учреждения: высокий, средний, низки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2 этапу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обучения детей с ОВЗ  в направлении максимально возможного соответствия человеческой потребности в свобододействии, творчестве, самореализации (обучение должно носить активное ознакомление с учебным материалом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ханизмов продуктивного общения, обеспечивающих освоение социального опыта и адекватное вхождение в различные социальные группы на основе освоения и присвоения моделей коммуникативного повед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общественных отношений, принимающих ребенка  таким, каким он есть, без наклеивания ярлыков и клейм;</w:t>
      </w:r>
    </w:p>
    <w:p>
      <w:pPr>
        <w:pStyle w:val="Normal"/>
        <w:ind w:left="0" w:righ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азвитие чувства собственного достоинства, уважения на основе формирования «жизненной компетентности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3 этапу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-работающей модели коррекционной школы-интерната, как социального института, обеспечивающего стабильность социальную интеграцию выпускников в нормально-развивающую среду сверстнико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вление Программой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ы осуществляется педагогическим Совет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и программы осуществляется директором и заместителями директора школы-интерната по учебной и воспитательной работе. Порядок контроля реализации программы, совещание при директоре, мониторинг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ая справка о школе-интернате: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а школа была открыта 10 декабря 1935 года. В 1935 году удалось собр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для открытия школы, деньги в помощь выделили местные артели. На собранные деньги был приобретен крепкий барак из лиственницы на берегу реки Абакан. 10 декабря 1935 года в этом здании была открыта школа для слепых. Школа помещалась по ул.Ворошилова, дом 17. На день открытия в школе было 3 человека, прием учащихся длился до конца года, к концу учебного года насчитывалось 8 человек, было организовано два класса – 1-й и 2-й. С 1939 года школа была переведена на улицу Клубный переулок, 7. В начале войны, в 1941 году школа слепых детей по решению облисполкома была переведена  в село Иудино Аскизского района. В июле 1945 года школа была переведена в Абакан, в два небольших старых одноэтажных деревянных здания. 26 февраля 1966 года школы слепых и слабовидящих переехала в новое здание, которое располагалось по улице Курочкина, 60 (в настоящее время Белоярская, 6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сведения о школе и контингенте учащихся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-интернат расположена в г.Абакане Республики Хакасия, ул.Белоярс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 Здание школы-интерната окружено могучими тополями. 2 года назад посадили саженцы: черешни, пихты и елки, а в честь 75-летия школы, в этом году, 75 деревьев разной породы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школы огромная – 22549 м-2. Имеются свидетельств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права как на земельный участок, так и на нежилое здание, т.Е. на школу-интернат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всего 123 ребенка. Из них проживают в интернате 63 человека из всех районов и городов Республики Хакасия, юга Красноярского края и Республики Тыва. 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2006 году школа-интернат прошла аттестацию и государстве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ю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иема в школу-интернат нужны докумен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врача-офтальмолог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т психиатр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сихолого-медико-педагогической комиссии «Радость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правки и анализ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 и другие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бучаются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иду – слепые, п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у – с остаточным зрение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имеющие легкую умственную отсталость по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у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жим работы: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-интернат работает в режиме круглосуточного пребы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ов и с полной календарной неделей. Организация образовательного процесса осуществляется в режиме шестидневной недели (кроме первых классов)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наполняемость классов (групп) – 12 человек, вспомог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ов – 5-7 человек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– 45 минут,  после 20 минут проводится гимна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лаз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ре восстановления здоровья, на основании заключения медик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й комиссии, учащиеся переводятся в образовательную школу общего типа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-интернате для слепых и слабовидящих детей провод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востановительная, лечебно-восстановительная работа, направленная на нормализацию хода  психического и физического развития слепых и слабовидящих детей и на преодоление вторичных отклонений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стика требований социума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РФ «Об образовании», специальное (коррекцион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это образование детей с ограниченными возможностями здоровья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етей с ограниченными возможностями мы говорим о налич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ых образовательных потребностей – потребности в образовании, предусматривающем «обходные пути» достижения тех образовательных задач, которые в условиях нормы достигаются традиционными способами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нципы специального (коррекционного) образования: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й активности самого ребенка, нуждающего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м (коррекционном) образовании;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родителями, с родственниками и ближайшим окружением;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о структурами, оказывающими помощь детям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ми возможностями здоровья (учреждения здравоохранения, социальной защиты, общества слепых, городской библиотекой, правоохранительные органы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сть и преемственность  специального (коррекционного) образования на всех возрастных этапах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социальной адаптации и личностного развития ребенка с ограниченными возможностями здоровья перед достижением заданного уровня образовательных результато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ариативность форм обучения образова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учная обоснованность деятельности в сфере специального (коррекционного) образова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ая и обоснованная оценка развития ребенка, мониторинг здоровь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езультат образования – это готовность и способность молодых людей оканчивающих школу, нести личную ответственность, как за собственное благополучия, так и за благополучие обществ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ь выпускника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 продолжить образование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 к осознанному выбору, в том числе и профессиональному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ы коммуникативные навыки, способность конструктивного решения внутриличностных и межличностных конфликто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ен быстро адаптироваться в сложных условиях изменчивого социум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оконравственен, обладает толерантностью и эмпатией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здоровы образ жизн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ен организовать свою личную жизнь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опослушен, имеет четкую гражданскую позицию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ет четкое представление о семейной жизни, готов выполнять семейные род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ет распределять и планировать свой бюджет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ет культурно-гигиеническими навыками самообслужива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рдится Родиной, родной Республико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ая часть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ая линия развития школы-интерната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развития школы-интерната проектируется как средств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го подхода к развитию учреждения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педагогике выделяют 4 уровня развития школы: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школы – адаптивная модель</w:t>
      </w:r>
      <w:r>
        <w:rPr>
          <w:sz w:val="28"/>
          <w:szCs w:val="28"/>
        </w:rPr>
        <w:t xml:space="preserve"> – первый уровень целостн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, характеризующийся готовностью учителей к внедрению достижений педагогической науки и инновационного опыта, умением анализировать собственные методические затруднения и выявлять сущность своего опыта;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школа – экспериментальная площадка</w:t>
      </w:r>
      <w:r>
        <w:rPr>
          <w:sz w:val="28"/>
          <w:szCs w:val="28"/>
        </w:rPr>
        <w:t xml:space="preserve"> – второй уровень целостного  разви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йся  массовым творчеством  учителей,  внедрением идей  экспериментальной работы, повышением уровня научно-практической подготовки педагогов;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школа – лаборатория</w:t>
      </w:r>
      <w:r>
        <w:rPr>
          <w:sz w:val="28"/>
          <w:szCs w:val="28"/>
        </w:rPr>
        <w:t xml:space="preserve"> – третий уровень целостного развития, обознача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 к научно-поставленному опыту школы, массовый переход методобъединений учителей в творческие лаборатории и научно-методические кафедры;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епрерывно-развивающаяся школа</w:t>
      </w:r>
      <w:r>
        <w:rPr>
          <w:sz w:val="28"/>
          <w:szCs w:val="28"/>
        </w:rPr>
        <w:t xml:space="preserve"> – четвертый уровень целостного разви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ий уровень развития школы-лаборатории, в котором ведется целенаправленная исследовательская работа и  создание авторских педагогически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, можно констатировать, что в данн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аходится на втором уровне целост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развития школы-интерната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из 42 млн.детей, проживающих в РФ, 4,9% относятся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и детей с ограниченными возможностями, вызванными различными отклонениями в состоянии здоровья и нуждаются в специальном образовании, отвечающим их особым образовательным потребностям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Ф и Законом «Об образовании» эти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 равные со всеми права на образование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детей с ОВЗ  предусматривает создание для них спе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ей образовательной среды, обеспечивающие адекватные условия и равные с обычными детьми возможностями для получения образования в пределах социальных образовательных стандартов, лечение и оздоровление, воспитание, коррекцию нарушений развития, социальную адаптацию. Дети с ОВЗ в возрасте до 21 года могут пользоваться услугами образования в различных его организационных формах – обучение на дому, дистанционное обучение, экстернатное обучени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ая государственная образовательная политика привела к смене парадигмы педагогической науки. Это выразилось в переориентации образовательной политики на ребенка с его проблемами и отклонениями в развитии. В основу современных педагогических стратегий положены научные теории на основе исследований Л.С.Выготского; В.В.Давыдова; П.Я.Тальперина; А.Р.Лаурия; Л.В.Занкова;  и пр. Идеи поиска оптимальных условий  развития личности ребенка как своеобразной индивидуальности стала центральной задачей учебно-воспитательного процесс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 нашей школы в основе своей практической деятельности, исходя из личностно-ориентированного подхода, развивающего обучения, теории поэтапного формирования умственных действий и прочего, реализуют учение Л.С.Выготского о компенсаторных возможностей ребенка в создании условий, раскрывающих внутренние возможности и резервы ребенка. А также мы используем систему коррекционно-развивающего обеспечения, разработанную Е.Д.Худенко. Одним из основных условий ее реализации является  интеграция коррекционного компонента в системе планирования всех служб школы.  Конкретные методические разработки, предполагаемые автором этой системы, делают ее конкретной и понятной каждому учителю и воспитателю в плане моделирования и организации новых форм учебно-воспитательного процесса. Условия региона и конкретно нашего города,  диктуют необходимость подготовки кадров – многие становятся массажистами, учителями, экологами, а также слесарями, зоотехниками и музыкальными работникам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ю все вышеизложенное, целью настоящей Программы является  создание модели коррекционной школы-интерната, работающего в едином образовательном режиме саморазвития в соответствующей правовой среде, с учетом  складывающих динамичных, социально-экономических и социокультурных условий, традиций, насущных потребностей и перспектив развития республики. Другими словами, главной целью коррекционных школ является самореализации выпускников в социальном включении. Речь идет не просто об их пассивной интеграции в окружающий ми, а о том, что молодые люди с ОВЗ являюься равноправными членами нашего общества, достойными не только сострадания, а равноправного партнерского отнош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цептуальные направления развития школы-интерната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методическая цель развития школы-интерната:  индивидуализ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я воспитания детей с особыми потреб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ринципы коррекционно-педагогической деятельности: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 общепедагогические: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енаправленность;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остность и системность;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уманистическая направленность; 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ажение к личности ребенка в сочетании с разумной требовательностью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у;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ора на положительное в человеке;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нательность и активность личности в целом;</w:t>
      </w:r>
    </w:p>
    <w:p>
      <w:pPr>
        <w:pStyle w:val="Normal"/>
        <w:ind w:left="567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четание прямых и параллельных педагогических воздействий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 специальные: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ность коррекционных, профилактических и развивающих задач;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динство диагностики и коррекции;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т индивидуальных и возрастных особенностей ребенка;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ятельностный принцип коррекции; 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лексное использование методов и приемов коррекционно-педагог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;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грация усилий ближайшего социального окружения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ципы построения учебно-воспитательной работы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нцип природосообразности</w:t>
      </w:r>
      <w:r>
        <w:rPr>
          <w:sz w:val="28"/>
          <w:szCs w:val="28"/>
        </w:rPr>
        <w:t>: ведущее звено любых воспит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и педагогических процессов – воспитанник с его конкретными особенностями и уровнем развития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нцип целостности:</w:t>
      </w:r>
      <w:r>
        <w:rPr>
          <w:sz w:val="28"/>
          <w:szCs w:val="28"/>
        </w:rPr>
        <w:t xml:space="preserve"> достижение единства и хотя бы завершенности вс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ящих в него комплектов, т.е. условий, обеспечивающих его эффективность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нцип демократизации: </w:t>
      </w:r>
      <w:r>
        <w:rPr>
          <w:sz w:val="28"/>
          <w:szCs w:val="28"/>
        </w:rPr>
        <w:t>предоставление участникам педагог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а определенных свобод для саморазвития, саморегуляции, самоопределения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нцип выбора:</w:t>
      </w:r>
      <w:r>
        <w:rPr>
          <w:sz w:val="28"/>
          <w:szCs w:val="28"/>
        </w:rPr>
        <w:t xml:space="preserve"> воспитанник может жить и воспитываться в услов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го выбора, обладать субъективными полномочиями в выборе цели, содержания, форм и способов организации учебно-воспитательного процесса жизнедеятельности в школе-интернате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нцип творчества и успеха: </w:t>
      </w:r>
      <w:r>
        <w:rPr>
          <w:sz w:val="28"/>
          <w:szCs w:val="28"/>
        </w:rPr>
        <w:t>достижение успеха в том или ином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формирование позитивной «Я»-концепции личности учащегося, стимулирование дальнейшей работы по самосовершенствованию и самостроительству своего «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нцип доверия и поддержки:</w:t>
      </w:r>
      <w:r>
        <w:rPr>
          <w:sz w:val="28"/>
          <w:szCs w:val="28"/>
        </w:rPr>
        <w:t xml:space="preserve">  вера в ребенка, доверие, поддержка его устремлений к самореализации и самоутверждения. Не внешние воздействия, а внутренняя мотивация детерминирует успех обучения и воспитания ребенк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нцип толерантности:</w:t>
      </w:r>
      <w:r>
        <w:rPr>
          <w:sz w:val="28"/>
          <w:szCs w:val="28"/>
        </w:rPr>
        <w:t xml:space="preserve"> учитывая мнения других людей, их интересы, традиции, культур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атегия развития школы-интерната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школы-интерната включает в себя следу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и применение методики оценки эффективности коррек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го образовательного процесса на основе реализации принципов единства диагностики и коррекции, динамического наблюдения за развитием каждого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нципиально новой системы образования, ключ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ой которой становится не только передача знаний и технологий,  но и формирование творческих компетентн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оспитанников в исследовательские проекты, твор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, спортивные мероприятия, в ходе которых они учатся понимать и осваивать новое, быть открытыми, способными выражать собственные мысли, уметь принимать решения и помогать друг другу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ставим усилие воспитательного потенциала школы-интерна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дивидуализированного психолого-педагогического сопровождения каждого воспитанника, профилактика безнадзорности, правонарушений, других асоциальных явлений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а работа ведется по следующим направления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ой школьной инфраструктуры (создание комфор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й для жизни, воспитания, обучения  и всестороннего развития детей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едагогического потенциала, кадровый ресурс как усло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школ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процесса обучения и воспит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применение методики оценки эффективности коррекцио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гося образовательного процесса на основе реализации принципов единства диагностики и коррекции, диагностического наблюдения за развитием каждого ребен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илактической и лечебно-оздоровительной рабо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жизни, как комплексная оценка состояний соматичес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и психологического статуса де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урочной и досуговой деятельности, создание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и талантливых детей и поддержание творческой среды для самореализации воспитанни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воспитанни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адач и содержания профессиональной ори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ов, профессионально-трудовой подготовки и социально-трудовой адаптации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ование иной школьной инфраструктуры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 действительность школы-интерната требует иной шко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ы. Мы создаем и будем создать новые по архитектуре и дизайну привлекательные кабинеты, классы, спальни, современную столовую, оснащенную новым оборудованием, актовый и спортивный залы, библиотеку, медиацентр, центр дистанционного образования, медицинский блок. Очень хочется оборудовать по-современному спортивную площадку. В школе-интернате организована кабинетная система обучения – 20 кабинетов, 18 спален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занятия спортом и трудового обучения имеется: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зал;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нажерный зал;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бинет ритмики;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бинированные учебные мастерские;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бинет обслуживающего труда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заселении спален учитываем родственные связи, поэтому складыв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самоутверждения, снимается тревожность в его поведении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дицинский блок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ремонт всех помещений. Закуплена новая мебель и обору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мотровой кабинет, кабинет психологической разгрузки, изолятор, состоящий из 3 палат на 6 коек. Очень хотелось бы иметь кабинет для проведения массаж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ставим усиление воспитательного потенциала школы-интерната, обеспечение индивидуализированного психолого-педагогического сопровождения каждого воспитанника, профилактика безнадзорности, правонарушений, других асоциальных явлени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ша работа ведется по следующим направлениям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ой школьной инфрастуктуры (создание комфор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й для жизни), воспитания, обучения и всестороннего развития детей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едагогического потенциала, кадровый ресурс, как усло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школ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процесса обучения и воспит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применение методики оценки эффективности коррек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процесса на основе реализации принципов единства диагностики коррекции, динамического наблюдения за развитием каждого ребен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илактической и лечебно-оздоровительной ра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просвещени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жизни как комплексная оценка состояний соматичес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и психологического статуса дете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урочной и досуговой деятельности, создание системы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и талантливых детей и поддержание творческой среды для самореализации воспитанник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воспитанник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адач и содержания профессиональной ори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ов,  профессионально-трудовой подготовки и социально-трудовой адаптации выпускников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оса детей выявлены интересы, которые определяют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 дополнительного образования, который работает по 5 направлениям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-эстетическое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о-прикладного творчеств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олого-краеведческое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Программы дополнительного образования, которые имеют рецензию ведущих специалистов ХРИПКиПРО г.Абакан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ействованы 13 педагогов, налажено сотрудничество с Республиканским центром дополнительного образования детей г.Абакан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едагогического потенциала. Кадровый ресурс как условие развития школы-интерната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нашем учреждении внедрена новая система оплаты труда, система стимулирующих выплат для сохранения лучших педагого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дется постоянное повышение квалификации (по модульному принципу, внутрифирменно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жегодно педагогический коллектив пополняется новыми молодыми кадрами, в том числе с дефектологическим образованием. Молодым специалистам выплачивается 30% надбавк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53% пед. коллектива имеют дефектологическое образовани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традиционных конкурсов педагогов («Учитель года», «Воспитатель года», участвуем и в Республиканских конкурсах), сложился механизм поддеркжи лучших учителей в рамках приоритетного национального проекта «Образование». Наши педагоги активно участвуют в различных конкурсах: городских, республиканских и российских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звития педагогического потенциала считаем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нение и приращение в уровне квалификации прежде всего членов административной команды в течение последних 3 лет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ключенность членов управленческой команды в процессы развития системы образования республик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квалификации учителей, воспитателе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ключенность сотрудников в другие виды деятельно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процесса обучения и воспитания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 обеспечения максимально возможного качества образования детей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ми возможностями учебный процесс в учреждении организован по специальным учебным планам и программам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ой специального (коррекционного) образования является цикл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ое планирование совместной деятельности медицинской, психологической, дефектологической и методической служб школы-интернат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ции отклонений в развитии и ликвидации пробелов в знаниях проводятся индивидуальные и групповые коррекционные занятия. Специальные приемы и формы обучения позволяют компенсировать трудности в познавательном развитии детей, вызвать у них интерес к обучению. Развитие познавательной сферы детей достигается за счет комплексного воздействия, затрагивающего как мониторинг, так и речевое развитие ребенк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оступности образования и повышения интереса к обучению, в нашем учреждении широко внедряются в образовательный процесс информационно-коммуникативные технолог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ются методы и технологии достижения образовательных задач для детей с ограниченными возможностями здоровья, предусматривающие «обходные пути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зработана методика индивидуальной работы с учащимися.  По всем предметах введен дополнительный час в определенное время, введены факультативы, усиленная подготовка к экзаменам со слепыми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совместной деятельности и учебно-методического обеспечения процесса обучения и воспитания является положительная мотивация  учащегося в продолжении обучения, а итог получения всеми воспитанниками  основного общего образования. Продолжение обучения в учреждениях среднего, высшего и начального профессионального образования и их трудоустройства (исключение дети-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рименение методики оценки эффективности коррекционно-развивающего процесса на основе реализации принципа единства диагностики и коррекци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ем качество психического развития каждого ребенка в наибол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мые периоды в его жизни (проводим по итогам психолого-медико-педагогический консилиум с приглашением родителей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ем методические рекомендации для учителей и воспитателей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ом коррекционных, профилактических и развивающих задач, определяем предпочтительные для ребенка виды организации его деятель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ем за детьми в процессе обучения и воспит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м адекватность применяемых педагогом методов, прием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ем участников педагогического процесса (педсоветы, семина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молодого специалиста, МО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ем оценку эффективности применения комплекса лечебно-психол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мероприятий в отношении каждого ребенка (через посещение уроков и внеклассных мероприятий, через контроль)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выполнении плана работы заняты все медицинские, педагог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. Это позволяет упорядочить жизнь интерната таким образом, что в нее центре оказываются интересы развития воспитанников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ршенствование профилактической и лечебно-оздорови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боты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ие в состоянии здоровья у воспитанников порождают проблемы в обучении и воспитании. В связи с этим чрезвычайно важны является создание здоровьеразвивающей среды в школе-интернате.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 образовательно-оздоровительной работы  обеспечивает комплексный междисциплинарный подход в оздоровлении воспитанников путем использован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 ученики проходят осенью углубленный медицинский осмотр узкими специалистам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течение года по назначению проходят лечени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направлению врача-офтальмолога по заболеванию глаз, проходят плановое лечение в Республиканской офтальмологической больниц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филактические мероприят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таминизац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люд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акцинация согласно установленному графику с учетом индивидуальных особенностей организма ребенк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ое лечение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наторно-курортное лечение в оздоровительных санаториях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ет летом пришкольный лагерь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ть комната психологической разгрузк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роки физкультуры проводятся на улице, где всегда заливается каток, строятся горк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ортивных соревнований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ной и осенью проводим Дни здоровья и Спорт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5-ти разовое питани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структивно-методическая работа (проводится оценка состояния здоровья воспитанников по критериям качества их жизни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стоянии здоровь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рении ребенка и определяется текущий уровень физического, функционального и психологического здоровья дете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три года увеличилось количество детей с нормальным физическим развитием, улучшилось зрение детей на 21%, снизился процент ДУЦЖ на 17,5%, энурез на 9,4%, заболевания сердечно-сосудистой системы на 15,3%, а также снизилось количество детей с избытком и дефицитом массы тела. В результате качественной работы по иммунизации воспитанников последние 5 лет не регистрировались такие заболевания как: дифтерия, коклюш, корь, краснуха, эпидемический ларингит. Болезни ОРВИ и ОРЗ снизились на 51,6%. Учащиеся с повышенной и высокой степенью невротизации, с другими отклонениями в психическом и психологическом состоянии находятся под постоянным наблюдением врачей специалистов (педиатра, психиатра, психолога)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храны здоровья, сохранения зрения проводится системная работа по профилактике утомляемости, через 20 минут на каждом уроке проводится физкульминутка и гимнастика для глаз. В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вине дня проводятся коррекционные занятия: ЛФК, ритмика, СБО, охрана зрения и другие. Продолжительность перемен 10 минут, большие перемены по 15, 20 минут, на которых получают ребята полдник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учебной деятельности создается особый медико-педагогический подход со строгим соблюдением санитарно-гигиенических норм – щадящий режим дня и оздоровительные мероприятия для учащихся, перенесенных различные заболевания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основ безопасности жизнедеятельности способствует предотвращению возникновения травматизма на уроках трудового обучения, физкультуры, ЛФК, во время прогулок и внеклассных мероприятий. Регулярно и планомерно проводимая профилактическая работа  по предотвращению употребления алкоголя, ПАВ, курения, способствует формированию мотивации здорового образа жизни у воспитанников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и воспитанники принимают активное участие в конкурсах, конференциях, выставках по здоровьесберегающей тематик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неурочной и досуговой деятельности; созд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ы поддержки талантливых детей и поддержание творческой среды для самореализации воспитанников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функционирования нашего учреждения является усиление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го потенциала, обеспечение индивидуализированного психолого-педагогического сопровождения каждого обучающегося. Профилактику безнадзорности, правонарушений мы рассматриваем как необходимые и естественные составляющие своей деятель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 нас определены культрологические направления в дополнитель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и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эстетическое направление представлено: вокальным ансамблем «Веселые нотки», сольного исполнения, вокальное искусство «Музыка. Постановка голоса», кружка «Баян», кружка «Волшебный мир танца», кружка «Самодеятельный детский оркестр русских народных инструментов «Потешки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триотическое направление включает в себя клуб «Патриот», эколого-патриотическое направление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 включает в себя секцию футбола, волейбола, пионербола, клуб «будь здоров, кружки «Настольный теннис», «Шахматный»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ое творчество включает: бисероплетение, «Веселый лоскут», вязание крючком, кружков «Умелые ручки», «Мир мелкой пластики», «роспись по ткани», «Художественная обработка дерева», «Вдохновение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направление будет представлено: программной «основы православной культуры», молитвенной комнато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должении работы будет создан центр «Мечта», который будет обеспечивать дополнительное образование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дополнительного образования осуществляется по специально разработанным  и утвержденным программам. Все программы практико-ориентированы, обеспечивают раннюю профориентацию и расширение жизненного пространства. Они многоварианты по  содержанию, возрастной принадлежности, по авторству, по времени освоения материал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работы служат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т детей, состоящих в КДН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вольных уходов нет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«группе риска» состоят 6 человек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воспитанников предоставляемыми услугам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влеченность 92% воспитанников учреждения в процесс допобразов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задач и содержания профессиональной ори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нников, профессионально-трудовой подготовки и социально-трудовой адаптации выпускников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важной задачей для подростков, входящих во взрослую жизнь, является определение своего места в мире взрослых людей, обретение собственной идентификации, построение долгосрочной и профессиональной перспективы, чем раньше подросток поймет, какие черты характера ему свойственны, тем больше у него планов четко определить все возможные пути и способы получения выбранной им профессии, или хотя бы осознать, какая профессиональная сфера является для него наиболее привлекательной. Решение этих задач требует комплексной диагностической, развивающей, социальных педагогов, медицинских работников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наша строится через уроки СБО, беседы о профессиях, доступных  для освоения людьми с нарушением зрения, давались советы поступающим, адреса учебных заведений и условия приема. Организована консультация врачом-офтальмологом и реабилиатологом. Проводятся экскурсии в ПУ № 3, ПУ « 9, сельскохозяйственный, политехнический, педагогический колледж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хнологии саморазвития личности, внедряемой в нашей школе-интернате, мотивация учения имеет более высокий уровень, включая не только познавательные, но и социальные и нравственно- волевые компоненты. Учебно-воспитательный процесс саморазвития личности в школе-интернате направлены к тому, чтобы формировать у воспитанников доминантную установку на улучшения себя, при этом естественные потребности ребенка в саморазвитии находят  удовлетворение в разнообразной учебной и не учебной деятельности.</w:t>
      </w:r>
    </w:p>
    <w:p>
      <w:pPr>
        <w:pStyle w:val="Normal"/>
        <w:ind w:left="0" w:righ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недряемая в школе-интернате технология саморазвития личности А.А.Ухтомского, Т.К.Селевко представляется как оптимальная совокупность и последовательность методов, приемов, форм деятельности ребенка, в которых используются и удовлетворяются все его потребности самосовершенствования, раскрываются разнообразные способности.</w:t>
      </w:r>
    </w:p>
    <w:p>
      <w:pPr>
        <w:pStyle w:val="Normal"/>
        <w:ind w:left="0" w:righ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провождение естественного развития социально адаптированной личности воспитанника школы-интерната, способной к самопознанию, самосовершенствованию в самостоятельной жизни, подготовка воспитанника к семейному жизнеустройств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ие наиболее эффективных форм и методов работы специалистов в процессе социально-педагогического сопровождения развития детей-инвалидов, детей-сирот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 проблем адаптации воспитанников в школе-интернате (проблем общения, сформированности учебной мотивации, нарушения норм и правил поведения в стенах школы-интерната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 и устранения психологических причин нарушений межличностных отношений со сверстниками, воспитанниками, учителям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филактика возможного неблагополучия дете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ение социально-правовой защиты несовершеннолетних воспитанников.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профориентационной работы, направленной на повышение уровня готовности к самостоятельной жизн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ланируемые нововвед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функции Совета школы-интернат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 усовершенствование методики «оценка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его образовательного процесса на основе реализации единства диагностики и коррекц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мониторинга – качество жизни с дифференциальной оце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метров, которые имеют негативную характеристику и создание мер индивидуальной и групповой коррекции, выявленных отклонени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соматического состояния воспитанников в наш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е-интернате продолжится усовершенствование медицинского блока, оснащение физиотерапевтического, массажного кабинетов и кабинета офтальмологического.  Заменить тренажеры ЛФК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и вовлечение родителей воспитанников к управлен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к проведению совместного мероприят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совершенствованием отражения существу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лада жизни воспитанников («Мой семейный альбом», «Книга жизни»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оциальное партне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проек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амках национальной образовательной инициативы «Наша новая школ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Индивидуализация обучения и воспитания детей с особыми потребностям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осполнение пробелов в развитии, формирование предпосылок к полноценному развитию воспитанников.</w:t>
      </w:r>
    </w:p>
    <w:p>
      <w:pPr>
        <w:pStyle w:val="Normal"/>
        <w:ind w:left="0" w:right="0" w:firstLine="600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зучение речевых расстройств и разработка научно обоснованных методов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и, выявление и преодоление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филактика, выявление и устранение речевых нарушений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Основные направления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огопедическая диагностик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огопедическая профилактик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огопедическая коррекция и развитие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огопедическое консультирование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Ожидаемы результат:</w:t>
      </w:r>
      <w:r>
        <w:rPr>
          <w:sz w:val="28"/>
          <w:szCs w:val="28"/>
        </w:rPr>
        <w:t xml:space="preserve"> коррекция устной и письменной речи,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ческой базы реч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Технология самосовершенствования личности»</w:t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сопровождение естественного развития социально адаптирова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и воспитанника школы-интерната, способной к самопознанию, самосовершенствованию в самостоятельной жизни, подготовка воспитанника в семейному жизнеустройству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пределение наиболее эффективных форм и методов работы специалистов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е социально-педагогического сопровождения развитие детей слепых и слабовидящих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ыявление проблем адаптации воспитанников в школе-интернате (проб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ния сформированности учебной мотивации, нарушение форм и правил правил поведения в сменах школы-интерната)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ыявление и устранение психологических причин нарушений межлично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 со сверстниками, воспитанниками, учителям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бота с семьями: беседы, патронат на дому, совместные экскурсии, пох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е родительские собрания, общие родительские собрания, конференци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существление социально-правовой защиты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ов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ведение профориентационной работы, направленной на повы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ня готовности к самостоятельной жизн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Ожидаемый результа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Формирование социально значимых знаний и умений в рам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го процесса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иобретение социального опыта реальной жизни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 воспитанников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оздание психологически комфортной среды в учреждении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здоровом образе жизн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ый подход к оптимизации процесса личностного и профессиональног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амоопределения детей-инвалидов, воспитанников школы-интерната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видов и их последующей социально-психологической адаптации к самостоятельной жизн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0" w:right="0" w:firstLine="60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определение механизмов усиленной социализации воспитанников школы-интерната. </w:t>
      </w:r>
    </w:p>
    <w:p>
      <w:pPr>
        <w:pStyle w:val="Normal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особой коррекционно-развивающей соци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й сред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ение воспитательного потенциала школы-интерната, профил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надзорности, правонарушений и других асоциальных явле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олноценного включения воспитанников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пространство и усиленная социализация детей с ограниченными возможностями здоровь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right="0" w:firstLine="600"/>
        <w:rPr>
          <w:sz w:val="28"/>
          <w:szCs w:val="28"/>
        </w:rPr>
      </w:pPr>
      <w:r>
        <w:rPr>
          <w:sz w:val="28"/>
          <w:szCs w:val="28"/>
        </w:rPr>
        <w:t>Развитие учительского потенциала: изучение эффективных способов работы лучших учителей в системе повышения квалификации, подготовки и переподготовки педагогических кадров. Привлечение талантливых людей, имеющих базовое непедагогическое образова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right="0" w:firstLine="600"/>
        <w:rPr>
          <w:sz w:val="28"/>
          <w:szCs w:val="28"/>
        </w:rPr>
      </w:pPr>
      <w:r>
        <w:rPr>
          <w:sz w:val="28"/>
          <w:szCs w:val="28"/>
        </w:rPr>
        <w:t>Мониторинг здоровья и качества жизн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Шаги к здоров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Оценка качества жизни воспитан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здоровительно-профилактическая работ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ивитие навыков ЗОЖ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еабилитация больных и ослабленных детей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едико-психолого-педагогическая коррекция с учетом исходного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нтеграция в учебный процесс оздоровительных мероприятий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евизом педагогов, медицинских работников является – «Прежде всего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реди»; «Сохранить такое зрение, с каким ученик поступил в школу»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формировать творческую, стремящуюся к физическому, психическог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ственному здоровья учащихся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недрение современных методов мониторинга здоровья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зработка системы мер, уменьшающих риск заболеваний и поврежд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анных с социальными аспектами жизни и минимизирующих влияние стресообразующих факторов образования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ивитие учащимся знаний, умений, навыков, необходимых для при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мных решений по сохранению личного здоровья, а также сохранению и улучшению безопасной и здоровой среды обитания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рганизация углубленного осмотра всех воспитанников школы-интерната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оставление программы «Здоровье ученика»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жидаемый результат:</w:t>
      </w:r>
      <w:r>
        <w:rPr>
          <w:sz w:val="28"/>
          <w:szCs w:val="28"/>
        </w:rPr>
        <w:t xml:space="preserve"> повышение уровня здоровь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здоровом образ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ект «Моя семья и 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личностное самоопределение, реабилитация и социальная адаптация в обществе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личного портфолио, состоящего из 2 частей: «М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ословная» и «Личная история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сная работа с сем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: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ребенком (под руководством преподавателей) на протя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ериода пребывания в школе-интернате личного портфолио, состоящего из 2 частей: «Моя родословная» и «Личная история»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емов фото и видеосъемки, работа с графическ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акторами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проявления тревожности, девиантного поведения, повы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ня социальной компетентности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с родителями.</w:t>
      </w:r>
    </w:p>
    <w:p>
      <w:pPr>
        <w:pStyle w:val="Normal"/>
        <w:ind w:left="6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орпоритивное наставничество»</w:t>
      </w:r>
    </w:p>
    <w:p>
      <w:pPr>
        <w:pStyle w:val="Normal"/>
        <w:ind w:left="600"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долгосрочных межличностных отношений между взрослыми работниками школы и ребенком, участником программы.</w:t>
      </w:r>
    </w:p>
    <w:p>
      <w:pPr>
        <w:pStyle w:val="Normal"/>
        <w:ind w:left="6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ты мероприятий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убботники»; «День волонтера»; «Работа вожатых»,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 и походы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тарост (старосты спален); работа «Думы».</w:t>
      </w:r>
    </w:p>
    <w:p>
      <w:pPr>
        <w:pStyle w:val="Normal"/>
        <w:ind w:left="6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жидаемый результат: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риентирование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социального партнерства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адаптация выпускников.</w:t>
      </w:r>
    </w:p>
    <w:p>
      <w:pPr>
        <w:pStyle w:val="Normal"/>
        <w:ind w:left="6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Духовно-нравственное воспитание»</w:t>
      </w:r>
    </w:p>
    <w:p>
      <w:pPr>
        <w:pStyle w:val="Normal"/>
        <w:ind w:left="6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духовно-нравственному воспитанию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ославной религиозной традиции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древними религиями, включая в общих чертах славянск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фологию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восприятия мира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внутреннему миру каждого человека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общения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олевых качеств, культуры общения и волевых чувств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молодежи в усиленной социализации в отечественную культуру.</w:t>
      </w:r>
    </w:p>
    <w:p>
      <w:pPr>
        <w:pStyle w:val="Normal"/>
        <w:ind w:left="6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жидаемый результат: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культурном и историческом един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и и российского народа и важности сохранения культурно-национального единства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художественно-эстетическим отечественным традициям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православных основ семьи.</w:t>
      </w:r>
    </w:p>
    <w:p>
      <w:pPr>
        <w:pStyle w:val="Normal"/>
        <w:ind w:left="6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Внедрение информационно-коммуникативных технологий в учеб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й процесс»</w:t>
      </w:r>
    </w:p>
    <w:p>
      <w:pPr>
        <w:pStyle w:val="Normal"/>
        <w:ind w:left="6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вышение качества обучения, активизация учебно-познавательной деятельности воспитанников.</w:t>
      </w:r>
    </w:p>
    <w:p>
      <w:pPr>
        <w:pStyle w:val="Normal"/>
        <w:ind w:left="6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на основе нов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я с использованием средств информационных и  коммуникативных технологий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овышению квалификации и метод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и учителей в области использования информационных и коммуникативных технологий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тупа к образовательным ресурсам в Интернете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ов в конкурсах различного уровня: городск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х, Российских по использованию новых технологий в обучении и воспитании детей с ограниченными возможностями здоровья.</w:t>
      </w:r>
    </w:p>
    <w:p>
      <w:pPr>
        <w:pStyle w:val="Normal"/>
        <w:ind w:left="6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жидаемый результат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22" w:righ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наглядности и содержательного наполнения 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и предметов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22" w:righ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Комплектация учебного материала в зависимости от потреб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хся и особенностей программ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22" w:righ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ворческого потенциала детей, активизация и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й активности, ориентация в социальной жизн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22" w:righ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Владение техникой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22" w:righ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ой системы мониторинга образовательной деятельност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22" w:righ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й базы для анализа результатов рабо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ы-интерната в цел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Адаптация выпускников»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анализ эффективности работы коллектива по обучению и воспитанию детей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устройства выпускников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адаптации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образования воспитанников.</w:t>
      </w:r>
    </w:p>
    <w:p>
      <w:pPr>
        <w:pStyle w:val="Normal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укрепления материально-технической базы</w:t>
      </w:r>
    </w:p>
    <w:p>
      <w:pPr>
        <w:pStyle w:val="Normal"/>
        <w:ind w:left="56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оит сделать за 2011-2015 гг.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 з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ачечн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2-х туалетов на 2 этаж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олов на 2 этаж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ерей в количестве 20 шту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льц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панду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: спальни, классы, кабинеты, кухня, спортивный зал, подсобные пом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электропроводку на 3этаж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 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лампы в классах в количестве 80 шт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лампочки на энергосберегающие в количестве 180 шту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окна на 3 этаже в количестве 44 шту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фтальмологического кабин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дицинского бло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ебно-воспитательного процесса (компьютеры, принтеры, сканер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цент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иблиоте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бинета биолог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бинета хим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бинета ЛФ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изкультурного за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и – 40 шту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оватные тумбочки – 40 шту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створчатые шкафы – 10 шту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створчатые шкафы – 10 шту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ретки – 40 шту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и в библиотеку – 18 шту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</w:t>
            </w:r>
          </w:p>
        </w:tc>
      </w:tr>
    </w:tbl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3 года в школе-интернате много сделано по укреп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й базы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нили школьную мебель, согласно требованию СанПиНа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ind w:left="2160" w:right="0" w:hanging="1593"/>
        <w:jc w:val="both"/>
        <w:rPr>
          <w:sz w:val="28"/>
          <w:szCs w:val="28"/>
        </w:rPr>
      </w:pPr>
      <w:r>
        <w:rPr>
          <w:sz w:val="28"/>
          <w:szCs w:val="28"/>
        </w:rPr>
        <w:t>Обновили учебно-наглядные пособия по химии, физике, биологии,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ых классов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ind w:left="2160" w:right="0" w:hanging="1593"/>
        <w:jc w:val="both"/>
        <w:rPr>
          <w:sz w:val="28"/>
          <w:szCs w:val="28"/>
        </w:rPr>
      </w:pPr>
      <w:r>
        <w:rPr>
          <w:sz w:val="28"/>
          <w:szCs w:val="28"/>
        </w:rPr>
        <w:t>Заменили мебель в кабинетах физики, трудового обучения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ind w:left="2160" w:right="0" w:hanging="1593"/>
        <w:jc w:val="both"/>
        <w:rPr>
          <w:sz w:val="28"/>
          <w:szCs w:val="28"/>
        </w:rPr>
      </w:pPr>
      <w:r>
        <w:rPr>
          <w:sz w:val="28"/>
          <w:szCs w:val="28"/>
        </w:rPr>
        <w:t>Провели капитальный ремонт в столовой. Заменили все необходим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 на кухне согласно СанПину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ind w:left="2160" w:right="0" w:hanging="1593"/>
        <w:jc w:val="both"/>
        <w:rPr>
          <w:sz w:val="28"/>
          <w:szCs w:val="28"/>
        </w:rPr>
      </w:pPr>
      <w:r>
        <w:rPr>
          <w:sz w:val="28"/>
          <w:szCs w:val="28"/>
        </w:rPr>
        <w:t>Заменили полностью холодильное и прачечное оборудование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ind w:left="2160" w:right="0" w:hanging="1593"/>
        <w:jc w:val="both"/>
        <w:rPr>
          <w:sz w:val="28"/>
          <w:szCs w:val="28"/>
        </w:rPr>
      </w:pPr>
      <w:r>
        <w:rPr>
          <w:sz w:val="28"/>
          <w:szCs w:val="28"/>
        </w:rPr>
        <w:t>Заменили оборудование кабинета релаксации и ЛФК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ind w:left="2160" w:right="0" w:hanging="1593"/>
        <w:jc w:val="both"/>
        <w:rPr>
          <w:sz w:val="28"/>
          <w:szCs w:val="28"/>
        </w:rPr>
      </w:pPr>
      <w:r>
        <w:rPr>
          <w:sz w:val="28"/>
          <w:szCs w:val="28"/>
        </w:rPr>
        <w:t>Открыли 2 компьютерных кабинета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ind w:left="2160" w:right="0" w:hanging="1593"/>
        <w:jc w:val="both"/>
        <w:rPr>
          <w:sz w:val="28"/>
          <w:szCs w:val="28"/>
        </w:rPr>
      </w:pPr>
      <w:r>
        <w:rPr>
          <w:sz w:val="28"/>
          <w:szCs w:val="28"/>
        </w:rPr>
        <w:t>Открыли центр дистанционного образования для детей-инвалидов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ind w:left="2160" w:right="0" w:hanging="1593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ли 2 кабинета трудового обучения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ind w:left="2160" w:right="0" w:hanging="1593"/>
        <w:jc w:val="both"/>
        <w:rPr>
          <w:sz w:val="28"/>
          <w:szCs w:val="28"/>
        </w:rPr>
      </w:pPr>
      <w:r>
        <w:rPr>
          <w:sz w:val="28"/>
          <w:szCs w:val="28"/>
        </w:rPr>
        <w:t>Заменили оборудование: верстаки; швейные машины и т.д.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88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ind w:left="0" w:right="0" w:firstLine="567"/>
      <w:jc w:val="center"/>
      <w:outlineLvl w:val="2"/>
    </w:pPr>
    <w:rPr>
      <w:b/>
      <w:i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53:00Z</dcterms:created>
  <dc:creator>1</dc:creator>
  <dc:description/>
  <dc:language>en-US</dc:language>
  <cp:lastModifiedBy>Apple</cp:lastModifiedBy>
  <cp:lastPrinted>2011-02-24T12:34:00Z</cp:lastPrinted>
  <dcterms:modified xsi:type="dcterms:W3CDTF">2011-02-24T05:34:00Z</dcterms:modified>
  <cp:revision>21</cp:revision>
  <dc:subject/>
  <dc:title>основание для разработки Программы:</dc:title>
</cp:coreProperties>
</file>