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специальное (коррекционное) образовательное учреждение Республики Хакасия для обучающихся, воспитанников с ограниченными возможностями здоровья «Специальная (коррекционная) общеобразовательная школа – интернат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ид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Ы</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от  ____________2013 г. № 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 xml:space="preserve">ПРАВИЛА </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t xml:space="preserve">ВНУТРЕННЕГО РАСПОРЯДКА </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t xml:space="preserve">УЧАЩИХСЯ </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 Абак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астоящие Правила внутреннего распорядка  учащихся  разработаны в соответствии  с Федеральным законом «Об образовании в Российской Федерации» № 273 – ФЗ от 29.12.2012 г., на основании приказа  Министерства образования и науки РФ № 107 от 15.02.2012 г. «Об утверждении порядка приема  граждан  в общеобразовательные учреждения», Устава  школы – интерната  с учетом  мнения учащихся и родителей.</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астоящие Правила  регулируют дисциплину  учащихся в соответствии с действующим законодательством, Уставом образовательной организации , другими локальными актами, устанавливает  режим занятий  учащихся, порядок  регламентации  образовательных отношений между школой и учащимися и их законными представителям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Дисциплина  в образовательной организац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учащимися  образовательной организации  и их законными представителя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бразовательная организация работает в круглосуточном режим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Учебные занятия начинаются в 8 часов 15 минут. Для учеников 1 класса устанавливается пятидневная неделя, для остальных  учеников устанавливается  шестидневная неделя. Занятия проводятся в одну смену.</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в строгом  соответствии с Санитарно – эпидемиологическими правилами  и нормативами СанПиН 2.4.2.2821-10, утвержденными  Постановлением Главного государственного  санитарного врача РФ от 29.12.2010 № 189. Расписание составляется  с 1 сентября  на учебный год.</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родолжительность урока 45 минут. После  20 минут  на каждом уроке  проводится  офтальмологическая гимнастика.</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Учащиеся должны приходить в образовательную организацию  не позднее 8часов . Опоздание на уроки недопустимо.</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 xml:space="preserve">Режим дн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классы</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5 – 12 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дъем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0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00 – 7-1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7-00 –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игиенические процедуры, уборка спале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10 – 7-25</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10 – 7-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 – 45</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 – 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дготовка к учебным занятиям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0 – 8-15</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8-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еб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 xml:space="preserve">с 8-15 </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  8-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rPr>
              <w:t>I</w:t>
            </w:r>
            <w:r>
              <w:rPr>
                <w:rFonts w:cs="Times New Roman" w:ascii="Times New Roman" w:hAnsi="Times New Roman"/>
                <w:sz w:val="28"/>
                <w:szCs w:val="28"/>
              </w:rPr>
              <w:t xml:space="preserve"> полдник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 55 –   10-1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5 – 1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бед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0 </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гулка, игры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3-30 – 16-0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0 – 1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полдник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00 – 16-15</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00 – 16-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амоподготовка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15 – 17-3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5 – 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кружки, секции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30 – 19-0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30 – 19 – 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жин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0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ечерняя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30 – 21-0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30 – 2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ечерний туалет, стирка личных веще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00 – 21-15</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00 – 21-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тение книг, вечерня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15 - 21-3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15 - 2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30</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30</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сновные права обучающихся и меры их  социальной поддержки и стимулир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учающимся предоставляются  академические права 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образовательную деятельность , форму получения образования и формы получения образования после получения основного  общего  образования  или после достижения  восемнадцати лет;</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в образовательной организации  предоставляются  условия  для обучения  с учетом  особенностей  физического здоровья, психофизического развития, в том числе социально – педагогической  и психологической  помощи, бесплатной психолого – медико – педагогической  коррекци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овторное (не более двух раз) прохождение  промежуточной аттестации по учебному предмету , в сроки  определяемые  образовательной организацией в пределах  одного  гола с момента  образования  академической задолжности;</w:t>
      </w:r>
    </w:p>
    <w:p>
      <w:pPr>
        <w:pStyle w:val="Style15"/>
        <w:numPr>
          <w:ilvl w:val="1"/>
          <w:numId w:val="2"/>
        </w:numPr>
        <w:rPr/>
      </w:pPr>
      <w:r>
        <w:rPr>
          <w:rFonts w:cs="Times New Roman" w:ascii="Times New Roman" w:hAnsi="Times New Roman"/>
          <w:sz w:val="28"/>
          <w:szCs w:val="28"/>
        </w:rPr>
        <w:t>выбор факультативных (необязательных для данного уровня  образования) курсов предлагаемых образовательной организацией.</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5"/>
        <w:numPr>
          <w:ilvl w:val="1"/>
          <w:numId w:val="2"/>
        </w:numPr>
        <w:rPr/>
      </w:pPr>
      <w:r>
        <w:rPr>
          <w:rFonts w:cs="Times New Roman" w:ascii="Times New Roman" w:hAnsi="Times New Roman"/>
          <w:sz w:val="28"/>
          <w:szCs w:val="28"/>
        </w:rPr>
        <w:t xml:space="preserve">каникулы в соответствии с календарным графиком;   </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еревод для получения образования по другой форме обучения в порядке, установленном законодательством об образовани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участие в управлении образовательной организацией  в порядке, установленном уставом  и положением о совете учащихс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 – информационными ресурсами, учебной, производственной, научной базой образовательной организации;</w:t>
      </w:r>
    </w:p>
    <w:p>
      <w:pPr>
        <w:pStyle w:val="Style15"/>
        <w:numPr>
          <w:ilvl w:val="1"/>
          <w:numId w:val="2"/>
        </w:numPr>
        <w:rPr/>
      </w:pPr>
      <w:r>
        <w:rPr>
          <w:rFonts w:cs="Times New Roman" w:ascii="Times New Roman" w:hAnsi="Times New Roman"/>
          <w:sz w:val="28"/>
          <w:szCs w:val="28"/>
        </w:rPr>
        <w:t xml:space="preserve">пользование в установленном порядке  лечебно – оздоровительной инфраструктурой, объектами культуры  и объектами  спорта образовательной организации;    </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убликацию своих работ в издания образовательной организации на бесплатной основ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оощрение за успехи в учебной, физкультурной, спортивной, общественной, научной деятельност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возмещение вреда, причиненного их жизни или здоровью, имуществу вследствие нарушения образовательной организацией законодательства в сфере  охраны здоровья граждан от  воздействия  окружающего табачного дыма и последствий  потребления табака;</w:t>
      </w:r>
    </w:p>
    <w:p>
      <w:pPr>
        <w:pStyle w:val="Style15"/>
        <w:numPr>
          <w:ilvl w:val="1"/>
          <w:numId w:val="2"/>
        </w:numPr>
        <w:rPr/>
      </w:pPr>
      <w:r>
        <w:rPr>
          <w:rFonts w:cs="Times New Roman" w:ascii="Times New Roman" w:hAnsi="Times New Roman"/>
          <w:sz w:val="28"/>
          <w:szCs w:val="28"/>
        </w:rPr>
        <w:t>посещение по своему выбору   мероприятий, которые проводятся в образовательной организации и не предусмотрены учебным планом, в порядке, установленном  соответствующим положением;</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ошение часов, аксессуаров и скромных  неброских украшений, соответствующих деловому стилю одежды;</w:t>
      </w:r>
    </w:p>
    <w:p>
      <w:pPr>
        <w:pStyle w:val="Style15"/>
        <w:numPr>
          <w:ilvl w:val="1"/>
          <w:numId w:val="2"/>
        </w:numPr>
        <w:rPr/>
      </w:pPr>
      <w:r>
        <w:rPr>
          <w:rFonts w:cs="Times New Roman" w:ascii="Times New Roman" w:hAnsi="Times New Roman"/>
          <w:sz w:val="28"/>
          <w:szCs w:val="28"/>
        </w:rPr>
        <w:t xml:space="preserve">обращение в комиссию по урегулированию споров между  участниками образовательных отношений;     </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а добровольное участие  в трудовой деятельности, непредусмотренной образовательной программой;</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Обучающимся предоставляются следующие меры  социальной поддержки  и стимулировани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беспечение горячим питанием для приходящих – двухразовое, для проживающих в интернате – пятиразово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иные меры социальной поддержки, предусмотренные  нормативными правовыми  актами  РФ и нормативно -  правовыми актами  органов местного  самоуправлени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ятиразовым питанием, одеждой, обувью (при желании учеников), мягким  и жестким инвентарем;</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ся с ограниченными возможностями здоровья   предоставляются бесплатно специальные учебники, учебные пособия, литература, а так же  услуги тифлопедагогов;</w:t>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ащиеся обязаны:</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добросовестно осваивать образовательную программу, выполнять индивидуальный рабочий план, в  том числе  посещать предусмотренный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выполнять требования Устава, настоящих Правил и иных локальных нормативных актов по вопросам организации и осуществления образовательной деятельност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numPr>
          <w:ilvl w:val="1"/>
          <w:numId w:val="2"/>
        </w:numPr>
        <w:rPr/>
      </w:pPr>
      <w:r>
        <w:rPr>
          <w:rFonts w:cs="Times New Roman" w:ascii="Times New Roman" w:hAnsi="Times New Roman"/>
          <w:sz w:val="28"/>
          <w:szCs w:val="28"/>
        </w:rPr>
        <w:t>немедленно информировать педагогического работника, ответственного за осуществление мероприятия, о каждом несчастном случае, происшедшем с  ними или очевидцами которого они стали;</w:t>
      </w:r>
    </w:p>
    <w:p>
      <w:pPr>
        <w:pStyle w:val="Style15"/>
        <w:numPr>
          <w:ilvl w:val="1"/>
          <w:numId w:val="2"/>
        </w:numPr>
        <w:rPr/>
      </w:pPr>
      <w:r>
        <w:rPr>
          <w:rFonts w:cs="Times New Roman" w:ascii="Times New Roman" w:hAnsi="Times New Roman"/>
          <w:sz w:val="28"/>
          <w:szCs w:val="28"/>
        </w:rPr>
        <w:t xml:space="preserve">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   </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дорожить честью образовательной организации, защищать её интересы;</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образовательной организаци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соблюдать режим организации образовательного процесса , принятый в образовательной организаци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аходиться в образовательной организац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своевременно проходить все необходимые медицинские осмотры;</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соблюдать пропускной режим;</w:t>
      </w:r>
    </w:p>
    <w:p>
      <w:pPr>
        <w:pStyle w:val="Style15"/>
        <w:ind w:left="1288" w:hanging="0"/>
        <w:jc w:val="center"/>
        <w:rPr>
          <w:rFonts w:ascii="Times New Roman" w:hAnsi="Times New Roman" w:cs="Times New Roman"/>
          <w:b/>
          <w:b/>
          <w:sz w:val="28"/>
          <w:szCs w:val="28"/>
        </w:rPr>
      </w:pPr>
      <w:r>
        <w:rPr>
          <w:rFonts w:cs="Times New Roman" w:ascii="Times New Roman" w:hAnsi="Times New Roman"/>
          <w:b/>
          <w:sz w:val="28"/>
          <w:szCs w:val="28"/>
        </w:rPr>
        <w:t>Учащимся запрещаетс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риносить, передавать, использовать в образовательной организации и на 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риносить, передавать, использовать  любые предметы и вещества, могущие привести к взрывам, возгоранию и отравлению;</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иметь неряшливый и вызывающий внешний вид;</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существлять любые действия, способные повлечь за собой травматизм, порчу личного имущества учащихся  и работников  образовательной организации, имущества образовательной организации и т.п.;</w:t>
      </w:r>
    </w:p>
    <w:p>
      <w:pPr>
        <w:pStyle w:val="Style15"/>
        <w:numPr>
          <w:ilvl w:val="1"/>
          <w:numId w:val="2"/>
        </w:numPr>
        <w:rPr/>
      </w:pPr>
      <w:r>
        <w:rPr>
          <w:rFonts w:cs="Times New Roman" w:ascii="Times New Roman" w:hAnsi="Times New Roman"/>
          <w:sz w:val="28"/>
          <w:szCs w:val="28"/>
        </w:rPr>
        <w:t>не исполнять  или нарушать   Устав образовательной организации, настоящие Правила и иные локальные  нормативные акты по вопросам организации и осуществления образовательной деятельности учащиеся несут ответственность в соответствии с настоящим правилам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за совершение противоправных нарушений учащиеся несут ответственность в соответствии  с действующим законодательством;</w:t>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ощрения и дисциплинарное воздействи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 учащемуся;</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 законным представителям учащегося;</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благодарственного письма по месту работы  </w:t>
      </w:r>
    </w:p>
    <w:p>
      <w:pPr>
        <w:pStyle w:val="Style15"/>
        <w:ind w:left="12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х  представителей учащегося;</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ятие ранее наложенного дисциплинарного взыскания;</w:t>
      </w:r>
    </w:p>
    <w:p>
      <w:pPr>
        <w:pStyle w:val="Style15"/>
        <w:ind w:left="1288"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к награждению золотой или серебряной медалью;</w:t>
      </w:r>
    </w:p>
    <w:p>
      <w:pPr>
        <w:pStyle w:val="Style15"/>
        <w:ind w:left="1288" w:hanging="0"/>
        <w:jc w:val="center"/>
        <w:rPr>
          <w:rFonts w:ascii="Times New Roman" w:hAnsi="Times New Roman" w:cs="Times New Roman"/>
          <w:b/>
          <w:b/>
          <w:sz w:val="28"/>
          <w:szCs w:val="28"/>
        </w:rPr>
      </w:pPr>
      <w:r>
        <w:rPr>
          <w:rFonts w:cs="Times New Roman" w:ascii="Times New Roman" w:hAnsi="Times New Roman"/>
          <w:b/>
          <w:sz w:val="28"/>
          <w:szCs w:val="28"/>
        </w:rPr>
        <w:t>Процедура применения поощрений:</w:t>
      </w:r>
    </w:p>
    <w:p>
      <w:pPr>
        <w:pStyle w:val="Style15"/>
        <w:numPr>
          <w:ilvl w:val="1"/>
          <w:numId w:val="2"/>
        </w:numPr>
        <w:rPr/>
      </w:pPr>
      <w:r>
        <w:rPr>
          <w:rFonts w:cs="Times New Roman" w:ascii="Times New Roman" w:hAnsi="Times New Roman"/>
          <w:sz w:val="28"/>
          <w:szCs w:val="28"/>
        </w:rPr>
        <w:t xml:space="preserve">объявление благодарности учащемуся, объявление благодарности  </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сотрудники образовательной организации при проявлении учащимися активности с положительным результатом;</w:t>
      </w:r>
    </w:p>
    <w:p>
      <w:pPr>
        <w:pStyle w:val="Style15"/>
        <w:numPr>
          <w:ilvl w:val="1"/>
          <w:numId w:val="2"/>
        </w:numPr>
        <w:rPr/>
      </w:pPr>
      <w:r>
        <w:rPr>
          <w:rFonts w:cs="Times New Roman" w:ascii="Times New Roman" w:hAnsi="Times New Roman"/>
          <w:sz w:val="28"/>
          <w:szCs w:val="28"/>
        </w:rPr>
        <w:t>снятие ранее наложенного дисциплинарного взыскания может  быть осуществлено  приказом директора образовательной организации (распоряжением заместителя директора) на основании письменного ходатайства классного руководител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 xml:space="preserve">награждение почетной грамотой (дипломом) может </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осуществляться администрацией образовательной организации по представлению классного руководителя и (или) учителя – предметника за особые успехи, достигнутые учащимся по отдельным предметам учебного плана и (или)во внеурочной деятельност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применены меры дисциплинарного взыскания- замечание, выговор, отчисление из организации, осуществляющей   образовательную деятельность, и меры воспитательного характера - устное замечание, сообщение о нарушении дисциплины  по месту работы родителей (законных представителей), постановка  на внутришкольный контроль.</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учащимся  начального общего  образования, а также к обучающимся с ограниченными возможностями здоровья, с разными формами умственной отсталости;</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не допускается применение меры дисциплинарного взыскания к обучающимся во время болезни, каникул;</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оздействия необходимо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а также  мнение совета  учащихся и совета родителей;</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учет мер  дисциплинарного воздействия  осуществляет  классный руководитель;</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после совершения обучающимся проступка и применения к нему  меры дисциплинарного  воздействия педагогические работники  и члены  совета учащихся  должны содействовать осознанию учащимся пагубности совершенных действий;</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дисциплинарного  проступка  инее позднее шести месяцев  со дня его  совершения, не считая времени болезни учащегося, пребывания его на каникулах, а также времени, необходимого на учет мнения совета учащихся , совета родителей, но не более семи учебных дней со дня представления директору образовательной организации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снованием для дисциплинарного расследования является  письменное  обращение к директору участника образовательных отношений;</w:t>
      </w:r>
    </w:p>
    <w:p>
      <w:pPr>
        <w:pStyle w:val="Style15"/>
        <w:numPr>
          <w:ilvl w:val="1"/>
          <w:numId w:val="2"/>
        </w:numPr>
        <w:rPr/>
      </w:pPr>
      <w:r>
        <w:rPr>
          <w:rFonts w:cs="Times New Roman" w:ascii="Times New Roman" w:hAnsi="Times New Roman"/>
          <w:sz w:val="28"/>
          <w:szCs w:val="28"/>
        </w:rPr>
        <w:t>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 Положением;</w:t>
      </w:r>
    </w:p>
    <w:p>
      <w:pPr>
        <w:pStyle w:val="Style15"/>
        <w:numPr>
          <w:ilvl w:val="1"/>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льства8</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Образовательная организация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Дисциплинарное взыскание  на основании решения  комиссии объявляется приказом директора. С этим приказом учащийся  и его законные представители  знакомятся под роспись в течение трех учебных дней со дня  издания, не считая времени отсутствия учащегося в образовательной организации. Отказ учащегося, его родителей (законных представителей) ознакомиться с указанным приказом  под роспись  оформляется соответствующим актом. Учащийся и (или) его законные представители в 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5"/>
        <w:numPr>
          <w:ilvl w:val="1"/>
          <w:numId w:val="2"/>
        </w:numPr>
        <w:rPr/>
      </w:pPr>
      <w:r>
        <w:rPr>
          <w:rFonts w:cs="Times New Roman" w:ascii="Times New Roman" w:hAnsi="Times New Roman"/>
          <w:sz w:val="28"/>
          <w:szCs w:val="28"/>
        </w:rPr>
        <w:t>директор образовательной организации имеет право снять меру дисциплинарного взыскания  до истечения года со дня её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щита прав учащихся.</w:t>
      </w:r>
    </w:p>
    <w:p>
      <w:pPr>
        <w:pStyle w:val="Style15"/>
        <w:numPr>
          <w:ilvl w:val="1"/>
          <w:numId w:val="2"/>
        </w:numPr>
        <w:rPr>
          <w:rFonts w:ascii="Times New Roman" w:hAnsi="Times New Roman" w:cs="Times New Roman"/>
          <w:sz w:val="28"/>
          <w:szCs w:val="28"/>
        </w:rPr>
      </w:pPr>
      <w:r>
        <w:rPr>
          <w:rFonts w:cs="Times New Roman" w:ascii="Times New Roman" w:hAnsi="Times New Roman"/>
          <w:sz w:val="28"/>
          <w:szCs w:val="28"/>
        </w:rPr>
        <w:t>В целях защиты своих прав учащиеся и их законные представители  самостоятельно  или через своих представителей  вправе:</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Министерство образования и науки РХ обращения о нарушении  и (или) ущемлении её работниками прав, свобод и социальных гарантий  учащихся;</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е запрещенные  законодательством  РФ  иные способы защиты  своих прав  и законных интересов;</w:t>
      </w:r>
    </w:p>
    <w:p>
      <w:pPr>
        <w:pStyle w:val="Style15"/>
        <w:ind w:left="128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0:00Z</dcterms:created>
  <dc:creator>Apple</dc:creator>
  <dc:description/>
  <cp:keywords/>
  <dc:language>en-US</dc:language>
  <cp:lastModifiedBy>админ</cp:lastModifiedBy>
  <cp:lastPrinted>2004-08-02T00:03:00Z</cp:lastPrinted>
  <dcterms:modified xsi:type="dcterms:W3CDTF">2004-08-01T16:04:00Z</dcterms:modified>
  <cp:revision>5</cp:revision>
  <dc:subject/>
  <dc:title/>
</cp:coreProperties>
</file>