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Государственное бюджетное специальное (коррекционное) общеобразовательное учреждение Республики Хакасия для обучающихся, воспитанников с ограниченными возможностями здоровья «Специальная  (коррекционная) общеобразовательная школа-интерна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идов» (ГБС(К)ОУ РХ «Специальная (коррекционная) общеобразовательная  школа – интерна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идов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13-2014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УЧЕБНЫЙ ГОД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НА ПЕДСОВЕТЕ </w:t>
      </w:r>
    </w:p>
    <w:p>
      <w:pPr>
        <w:pStyle w:val="Normal"/>
        <w:ind w:firstLine="5529"/>
        <w:jc w:val="both"/>
        <w:rPr/>
      </w:pPr>
      <w:r>
        <w:rPr>
          <w:rFonts w:cs="Times New Roman" w:ascii="Times New Roman" w:hAnsi="Times New Roman"/>
        </w:rPr>
        <w:t>ПРОТОКОЛ  № 10   ОТ 27   АВГУСТА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бакан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программа  </w:t>
      </w:r>
      <w:r>
        <w:rPr>
          <w:rFonts w:cs="Times New Roman" w:ascii="Times New Roman" w:hAnsi="Times New Roman"/>
        </w:rPr>
        <w:t>ГБС(К)ОУ 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1. Цель и задачи образовательной программы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2. Образовательная среда как условие  эффективности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3. Учебный пла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4. Принципы построения учебно-воспитательного процес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5. Организация промежуточной аттестац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6. Педагогические технологии, формы и методы обуч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7. Организация дополнительного образов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8. Основные подходы к организации воспитательной работы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9. Модернизация системы упра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разовательная программа  </w:t>
      </w:r>
      <w:r>
        <w:rPr>
          <w:rFonts w:cs="Times New Roman" w:ascii="Times New Roman" w:hAnsi="Times New Roman"/>
          <w:b/>
        </w:rPr>
        <w:t>ГБС(К)ОУ Р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 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но-правовое обоснование образовательной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то нормативный документ, оп</w:t>
        <w:softHyphen/>
        <w:t>ределяющий приоритетные ценности и цели, особенности содержания, органи</w:t>
        <w:softHyphen/>
        <w:t xml:space="preserve">зацию учебно-методического обеспечения образовательного процесса. Образовательная программа </w:t>
      </w:r>
      <w:r>
        <w:rPr>
          <w:rFonts w:cs="Times New Roman" w:ascii="Times New Roman" w:hAnsi="Times New Roman"/>
        </w:rPr>
        <w:t xml:space="preserve">ГБС(К)ОУ Р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дов» строится на основе правовых актов:</w:t>
      </w:r>
    </w:p>
    <w:p>
      <w:pPr>
        <w:pStyle w:val="Normal"/>
        <w:ind w:left="52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ждународная «Конвенция о правах ребенка»,</w:t>
      </w:r>
    </w:p>
    <w:p>
      <w:pPr>
        <w:pStyle w:val="Normal"/>
        <w:ind w:left="52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ституция РФ,</w:t>
      </w:r>
    </w:p>
    <w:p>
      <w:pPr>
        <w:pStyle w:val="Normal"/>
        <w:ind w:left="52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Закон РФ «Об образовании»,</w:t>
      </w:r>
    </w:p>
    <w:p>
      <w:pPr>
        <w:pStyle w:val="Normal"/>
        <w:ind w:left="52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иповое положение  о специальных (коррекционных) образовательных учреждениях для обучающихся, воспитанников с отклонениями в развитии  (с изменениями от 10.03. 2000 года, 23.12 2002 года,18.08 2008 года),</w:t>
      </w:r>
    </w:p>
    <w:p>
      <w:pPr>
        <w:pStyle w:val="Normal"/>
        <w:ind w:left="52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структивное письмо от 04.09.1997 года №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дов»,</w:t>
      </w:r>
    </w:p>
    <w:p>
      <w:pPr>
        <w:pStyle w:val="Normal"/>
        <w:ind w:left="52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тав  </w:t>
      </w:r>
      <w:r>
        <w:rPr>
          <w:rFonts w:cs="Times New Roman" w:ascii="Times New Roman" w:hAnsi="Times New Roman"/>
        </w:rPr>
        <w:t>ГБС(К)ОУ Р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дов»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законе РФ «Об образовании» сказано: «Образовательная программа определяет содержание образования соответствующих уровней и их ступеней». (гл.З, ст.18, п.1). «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», (ст. 18, п.2, гл.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ГБС(К)ОУ Р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дов» накоплен опыт ор</w:t>
        <w:softHyphen/>
        <w:t>ганизации деятельности образовательного учреждения. Образовательная программа на 2013-2014 гг. строится с учетом следу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принципов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фференциации и индивидуализации обучени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мократизации управлени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уманизации образовательного процессе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 и региональных стандартов, но и предметов, отражающих специфику нашего учебного заве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азначение образовательной программы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 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 Образовательная программа регламентирует организацию всех видов дея</w:t>
        <w:softHyphen/>
        <w:t>тельности обучающихся, их всестороннее образование. 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В разработке данного документа принимали участие админи</w:t>
        <w:softHyphen/>
        <w:t>страция, педагогический коллектив, представители родительской общественности, обучающие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чностно-ориентированный и компетентностный подход в обучении и воспитании - это глав</w:t>
        <w:softHyphen/>
        <w:t>ная идея в програм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образовательной программе представлена стратегия и тактика образо</w:t>
        <w:softHyphen/>
        <w:t xml:space="preserve">вания с учетом целей и задач развития </w:t>
      </w:r>
      <w:r>
        <w:rPr>
          <w:rFonts w:cs="Times New Roman" w:ascii="Times New Roman" w:hAnsi="Times New Roman"/>
        </w:rPr>
        <w:t>ГБС(К)ОУ Р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д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ждый раздел в образовательной программе имеет свое назна</w:t>
        <w:softHyphen/>
        <w:t>чение, дополняя своим содержанием другие и делая этот нормативно-управленческий документ целостным и динамич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ы образовательной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91" w:leader="none"/>
        </w:tabs>
        <w:ind w:left="0" w:right="0" w:hanging="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ь и задачи образовательной программы </w:t>
      </w:r>
      <w:r>
        <w:rPr>
          <w:rFonts w:cs="Times New Roman" w:ascii="Times New Roman" w:hAnsi="Times New Roman"/>
        </w:rPr>
        <w:t>ГБС(К)ОУ Р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дов 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1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среда  как условие эффективности 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1" w:leader="none"/>
        </w:tabs>
        <w:ind w:left="0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1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ципы построения учебно-воспит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1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промежуточной аттестации обучаю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1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ческие технологии, формы и методы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1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дополнительно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1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подходы к организации воспитания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91" w:leader="none"/>
        </w:tabs>
        <w:ind w:left="0" w:right="0" w:hanging="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одернизация  системы управления </w:t>
      </w:r>
      <w:r>
        <w:rPr>
          <w:rFonts w:cs="Times New Roman" w:ascii="Times New Roman" w:hAnsi="Times New Roman"/>
        </w:rPr>
        <w:t>ГБС(К)ОУ Р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дов »ее особен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Раздел 1. Цель и задачи образовательной программы </w:t>
      </w:r>
      <w:r>
        <w:rPr>
          <w:rFonts w:cs="Times New Roman" w:ascii="Times New Roman" w:hAnsi="Times New Roman"/>
          <w:b/>
          <w:u w:val="single"/>
        </w:rPr>
        <w:t>ГБС(К)ОУ Р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идов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 образовате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образовательной и коррекционно-развивающей 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ходя из поставленной цели, формиру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ледующие группы задач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Style17"/>
        <w:tabs>
          <w:tab w:val="clear" w:pos="708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самостоятельность мышления, способность к саморазвитию и самообразованию;</w:t>
      </w:r>
    </w:p>
    <w:p>
      <w:pPr>
        <w:pStyle w:val="Style17"/>
        <w:tabs>
          <w:tab w:val="clear" w:pos="708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ть условия, учитывающие индивидуально-личностные особенно</w:t>
        <w:softHyphen/>
        <w:t>сти учащегося;</w:t>
      </w:r>
    </w:p>
    <w:p>
      <w:pPr>
        <w:pStyle w:val="Style17"/>
        <w:tabs>
          <w:tab w:val="clear" w:pos="708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здать творческую атмосферу в ОУ путем организации системы факультативов, кружков, </w:t>
      </w:r>
    </w:p>
    <w:p>
      <w:pPr>
        <w:pStyle w:val="Style17"/>
        <w:tabs>
          <w:tab w:val="clear" w:pos="708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ртивных секций;</w:t>
      </w:r>
    </w:p>
    <w:p>
      <w:pPr>
        <w:pStyle w:val="Style17"/>
        <w:tabs>
          <w:tab w:val="clear" w:pos="708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ть позитивную мотивацию обучающихся к учебной деятельно</w:t>
        <w:softHyphen/>
        <w:t>сти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43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ть творчески работающий коллектив педагог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bidi w:val="0"/>
        <w:ind w:left="157" w:firstLine="509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вершенствовать работу методических объединений;</w:t>
      </w:r>
    </w:p>
    <w:p>
      <w:pPr>
        <w:pStyle w:val="Style17"/>
        <w:bidi w:val="0"/>
        <w:ind w:left="157" w:firstLine="509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рганизовать изучение, внедрение и совершенствование технологии и  ме</w:t>
        <w:softHyphen/>
        <w:t>тодик диагностики качества образования;</w:t>
      </w:r>
    </w:p>
    <w:p>
      <w:pPr>
        <w:pStyle w:val="Style17"/>
        <w:bidi w:val="0"/>
        <w:ind w:left="157" w:firstLine="509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рганизовать публикацию творческих работ педагогов;</w:t>
      </w:r>
    </w:p>
    <w:p>
      <w:pPr>
        <w:pStyle w:val="Style17"/>
        <w:bidi w:val="0"/>
        <w:ind w:left="157" w:firstLine="509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одолжить учебу педагогов по использованию информационных техно</w:t>
        <w:softHyphen/>
        <w:t>логий в образовательном процессе.</w:t>
      </w:r>
    </w:p>
    <w:p>
      <w:pPr>
        <w:pStyle w:val="Style17"/>
        <w:numPr>
          <w:ilvl w:val="0"/>
          <w:numId w:val="30"/>
        </w:numPr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ствовать организацию учебно-воспитательного процесса: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совершенствовать взаимодействие учебных дисциплин на основе интеграции;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развивать дифференциацию обучения, технологию  коррекционно - развивающего обучения;</w:t>
      </w:r>
    </w:p>
    <w:p>
      <w:pPr>
        <w:pStyle w:val="Style17"/>
        <w:numPr>
          <w:ilvl w:val="0"/>
          <w:numId w:val="30"/>
        </w:numPr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едрять в учебно-воспитательный процесс технологии, формирующие ключевые компетенции.</w:t>
      </w:r>
    </w:p>
    <w:p>
      <w:pPr>
        <w:pStyle w:val="Style17"/>
        <w:numPr>
          <w:ilvl w:val="0"/>
          <w:numId w:val="30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людать здоровье - сберегающие  технологии в учебно-воспитательном процесс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не допускать перегрузок учащихся в учебных ситуациях;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организовать рабочий день учащегося с учетом санитарно-гигиенических норм и возрастных 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ей учащегося;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реализовывать программу «Здоровье»;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обеспечить социально-педагогические отношения, сохраняющие физиче</w:t>
        <w:softHyphen/>
        <w:t xml:space="preserve">ское, психическое и 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ое здоровье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правления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ГБС(К)ОУ Р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идов » реализу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ид) начально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) начально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 начальное общее образование; основно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ид) основно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) основно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 основное общее образование; средне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ид) среднее общее образование, специальную (коррекционную) общеобразовательную про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) среднее общее образов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2. Образовательная среда как условие эффективности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оритетным в школе – интернате 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 участника образовательного процесса. Сделать обучение максимально эффективным и развивающим возможно только при определенных условиях. Поэтому вопрос об образовательной среде, его создании, компонентах очень актуален на данном этапе развития образова</w:t>
        <w:softHyphen/>
        <w:t>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среда - взаимосвязь условий, обеспечивающих формирование личности, способной к активному творческому труду в различных областях фундаментальных наук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среда имеет следующие составляющ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7" w:leader="none"/>
        </w:tabs>
        <w:ind w:left="0" w:hanging="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уманитарная развивающая сре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7" w:leader="none"/>
        </w:tabs>
        <w:ind w:left="0" w:hanging="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теллектуальная образовательная и развивающая сре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7" w:leader="none"/>
        </w:tabs>
        <w:ind w:left="0" w:hanging="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ррекционно – компенсаторная сре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7" w:leader="none"/>
        </w:tabs>
        <w:ind w:left="0" w:hanging="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онная обучающая сред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смотря на то, что каждая среда несет свою определенную нагрузку, все составляющие взаимосвязаны, что не исключает интеграци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ой образовательной среды является социальный компонен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нему относя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7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адиции О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7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заимоответствен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7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орально-эмоциональный клима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7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ие де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7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тмосфера доброжела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7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идж 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Гуманитарная развивающая сре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Интеллектуальная образовательная и развивающая сре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взаимосвязь условий, позво</w:t>
        <w:softHyphen/>
        <w:t>ляющих обучающимся формировать и проявлять свои свойства обеспе</w:t>
        <w:softHyphen/>
        <w:t>чивающих личностно-ориентированный образовательный процесс, развиваться ин</w:t>
        <w:softHyphen/>
        <w:t>теллектуа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 Структурные составляющие интеллектуальной образовательной и развивающей среды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истема факультативов, которая содержит большие массивы дополнительной ин</w:t>
        <w:softHyphen/>
        <w:t>формации, выходящие за рамки учебных программ, имеет большую степень свободы при выборе форм и методов работы (проблемное обучение, деловые игры, экскурсии)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истема интеллектуальных конкурсов различных уровней: предметные и межпредметные олимпиады, конкурсы, турниры, интеллектуальные марафо</w:t>
        <w:softHyphen/>
        <w:t>ны, игры и т.д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истема работы с одаренными детьм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составляющие структуры интеллектуально-развивающей среды от</w:t>
        <w:softHyphen/>
        <w:t>крыты. Учащиеся имеют возможность реализовать себя в любой составляющей, поэтому стремление ребят к участию во всех делах  школы-интерната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Информационно-обучающая сре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системно-организованная сово</w:t>
        <w:softHyphen/>
        <w:t>купность средств передачи данных, информационных ресурсов,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онная обучающая среда складывается из пяти блок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нностно-целевого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муникационного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но-методического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онно-знаниев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" w:leader="none"/>
        </w:tabs>
        <w:ind w:left="0" w:hanging="1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хнологического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среда  школы-интерната позволяет обучающимся  с ограниченными возможностями здоровья чувствовать се</w:t>
        <w:softHyphen/>
        <w:t xml:space="preserve">бя эмоционально комфортно от сознания собственной ценности через доброжелательное принятие другим (в первую очередь учителем и воспитателем) его индивидуальности, подлинное уважение к его интересам и потребностям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3 Учебный план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 к учебному плану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школы III, IV видов (для слепых и слабовидящих детей) на 2013 – 2014 учебный год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Учебный план Государствен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– интерната г. Абакана разработан на основе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РФ от 10.04.2002 г. № 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РФ от 09.03.2004г. №1312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Ф от 29.12.2010г. № 189 «Об утверждении СанПиН 2.4.2.2821-10» »;</w:t>
      </w:r>
    </w:p>
    <w:p>
      <w:pPr>
        <w:pStyle w:val="Subtit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lang w:eastAsia="ar-SA"/>
        </w:rPr>
        <w:t>регионального базисного учебного плана специальных (коррекционных) общеобразовательных школ I-VIII видов для детей с ограниченными возможностями здоровья (ОВЗ), подготовленого на кафедре дефектологии Педагогической академии по заказу Министерства образования Московской области (министр образования – член корреспондент РАУ, доктор педагогических наук Антонова Л.Н.); управления дошкольного и общего образования (начальник управления – Романова Т.Т.); отдела образования лиц с ограниченными возможностями и реабилитации (начальник отдела – Кисилевич Т.П., консультант – Изотова А.В.). Автор-составитель и руководитель проекта – доктор педагогических наук, профессор кафедры дефектологии Педагогической академии – Воронкова В.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Учебный план определяет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ответствии с Федеральным базисным учебным планом перечень учебных предметов, обязательных  для изучения на каждой ступени обруч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по распределению минимального учебного времени между отдельными образовательными областями и учебными предметами, основанные на методических рекомендациях по организации деятельности образовательного учреж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ый объем аудиторской нагрузки обучающихся на каждом году обучения  обеспечивает качественное усвоение учеб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Учебный план дан в двух вариантах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 для слабовидящих дет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для слабовидящих детей со сложной структурой деф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Учебные занятия  в школе – интернате  с 1 – 12 классы начинаются в 8.15. Продолжительность уроков в 1 классе - 35 минут, во 2 – 12 классах - 45 минут. Продолжительность перемен 10 минут, после 2 и 3 уроков - по 15 минут. В 1 классе учатся по 5-дневной неделе, со 2 – 12 классы – 6 –дневная учебная неделя. Уроки  проводятся в 1 смену. Режим работы образовательного  учреждения  осуществляется под контролем Роспотребнадзора  по Республики Хакас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структуре учебного плана  выделяются: инвариантная  част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щеобразовательная и коррекционная области, курс трудовой подготовки) и вариативная часть (занятия по усмотрению учреждения – школьный компонент, факультативные занят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ая  часть обеспечивает  обучение  учащимися основного общего образования, формирование знаний основ наук, личностных качеств, социальной адаптации социализации школьников, овладение выпускниками минимумом знаний, умений и навыков, обеспечивающих возможность продолжить образование в других учебных завед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В учебный план входят следующие обязательные области и учебные предметы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ология (русский язык, литература, иностранный язык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о-научные предметы (история, обществознание, географ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ка и информатика (математика, алгебра, геометрия, информатика и ИКТ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ественно-научные предметы (физика, биология, хим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(технология, трудовое обучение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ая культура и ОБЖ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Во  2,3, 5 классах 1 час отводится на изучение курса «Моя Хакасия», в 6 классе 1 час отводится на изучение курса «География Хакасии», в 7-10 классах 1 час на изучение курса «Экология и охрана природы Хакасии»,   в 11-12 классах 1 час на изучение курса «Современная Хакасия» задачами которых являются формирование у школьников основ культуросообразного поведения, понимание особенностей региона на основе первичных представлений о его природе, истории, населении, быте, культуре; гражданской позиции, бережного отношения к памятникам истории и культуры, сохранение традиций народа, проживающих в Хакас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Учитывая своеобразие психического, физического развития обучающихся, а так же коррекционно-компенсаторную направленность всего процесса их обучения в учебный план включены коррекционные курсы: ЛФК, СБО, ритмика, пространственная ориентировка, охрана и развитие остаточного зрения и зрительного восприятия, коррекция недостатков развития. Количество часов и название распределено по видам. Целью коррекционных курсов является развитие восприятия, представлений об окружающем мире, наглядно-образного мышления, формирование приемов и способов самоконтроля и регуляции движ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Коррекция и компенсация недостатков развития при нарушении зрения или его отсутствии у обучающихся осуществляется с помощью оптических приспособлений, тифлоприборов, рельефно-графических пособий, специальной нагляд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Коррекционные курсы дополняют и расширяют возможности обучения слепых и слабовидящих учащихся в успешном овладении  знаниями и умениями  программного материала. Обязательная коррекционная подготовка проводиться в подгруппах по 3-6 учащихся, на каждое занятие отводится по 20 минут, осуществляется во второй половине дня. Все общеобразовательные и коррекционные курсы взаимосвязаны с друг другом и направлены на комплексный учебно – воспитательный процесс и социальную готовность выпускников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ариативная часть учебного плана предполагает выбор школой предметов, необходимых для изучения учащимися – инвалидами по зрению с целью лучшей их адаптации в обществе, углубления знаний об окружаемом мире, создания единого образовательного пространства, учитывая индивидуальные, зрительные, возрастные, личностные особенности(активность, способность, интересы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вид (для слабовидящих обучающихся со сложной структурой дефект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Базисный учебный план специальных классов специального (коррекционного) образовательного учреждения IV вида (для слабовидящих обучающихся, имеющих нарушение интеллекта) рассчитан  на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пециальной адаптации и реабилит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9 классах продолжается обучение общеобразовательным предметам и вводится трудовое обучение от 8 до 10 часов, имеющее профессиональную направлен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 же индивидуальные и групповые коррекционные заня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9 классах из традиционных обязательных учебных предметов изучаются: русский язык, математика, природоведение, история, география, изобразительное искусство, пение, осуществляется физическое воспитание, трудово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 коррекционным занятиям в младших 1-4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СБ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ой формой организации учебных занятий являются коррекционные (индивидуальные и групповые) логопедические занятия для обучающихся с выраженными речевыми нарушениями и ЛФ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всем предметам общеобразовательного цикла в специальных классах для слабовидящих обучающихся, имеющих нарушение интеллекта, особенно большое внимание уделяется всем видам доступной им наглядности, более полезна наглядность в виде четко расчлененных объемных предметов, а так же крупных ярких реалистических рисунк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в обучение вводятся и схематические изображения каких – либо объектов, к адекватному восприятию которых обучающиеся  специально подготавливаются путем сравнения ярких реалистических рисунков и черно – белых схематических изображе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На коррекционных и групповых занятиях осуществляется развитие точных движений рук и всего тела, точная ориентировка в небольшом пространстве и координация своих движений в этом пространстве в плане подготовки к овладению трудовым действиям, нужным в быт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2013-2014 учебном году скомплектовано 4 класса, занимающихся по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: 2б класс (по программе 2-3 класса по типу малокомплектного класса), 5б (по программе 5-6 класса по типу малокомплектного класса),  7б, 8б. Обучение ведется при шестидневной рабочей недели 34 учебных недели.</w:t>
      </w:r>
    </w:p>
    <w:p>
      <w:pPr>
        <w:pStyle w:val="Normal"/>
        <w:ind w:firstLine="48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ГБС(К)ОУ РХ "Специальная  (коррекционная)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-интернат III, IV видов"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49"/>
        <w:gridCol w:w="413"/>
        <w:gridCol w:w="386"/>
        <w:gridCol w:w="391"/>
        <w:gridCol w:w="14"/>
        <w:gridCol w:w="589"/>
        <w:gridCol w:w="593"/>
        <w:gridCol w:w="8"/>
        <w:gridCol w:w="6"/>
        <w:gridCol w:w="607"/>
        <w:gridCol w:w="9"/>
        <w:gridCol w:w="625"/>
        <w:gridCol w:w="606"/>
        <w:gridCol w:w="579"/>
        <w:gridCol w:w="24"/>
        <w:gridCol w:w="603"/>
        <w:gridCol w:w="629"/>
        <w:gridCol w:w="615"/>
        <w:gridCol w:w="615"/>
        <w:gridCol w:w="645"/>
        <w:gridCol w:w="14"/>
        <w:gridCol w:w="461"/>
      </w:tblGrid>
      <w:tr>
        <w:trPr>
          <w:trHeight w:val="284" w:hRule="atLeast"/>
          <w:cantSplit w:val="true"/>
        </w:trPr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7620</wp:posOffset>
                      </wp:positionV>
                      <wp:extent cx="918210" cy="6299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6pt" to="68.4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145</wp:posOffset>
                      </wp:positionV>
                      <wp:extent cx="62738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18.7pt;mso-wrap-distance-left:9.05pt;mso-wrap-distance-right:9.05pt;mso-wrap-distance-top:0pt;mso-wrap-distance-bottom:0pt;margin-top:1.3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3520</wp:posOffset>
                      </wp:positionV>
                      <wp:extent cx="627380" cy="374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.</w:t>
                                    <w:br/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29.5pt;mso-wrap-distance-left:9.05pt;mso-wrap-distance-right:9.05pt;mso-wrap-distance-top:0pt;mso-wrap-distance-bottom:0pt;margin-top:17.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.</w:t>
                              <w:br/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1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исло учебных часов</w:t>
            </w:r>
          </w:p>
        </w:tc>
      </w:tr>
      <w:tr>
        <w:trPr>
          <w:trHeight w:val="429" w:hRule="atLeast"/>
          <w:cantSplit w:val="true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ая школа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новная школ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редняя шко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I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X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вариантная часть</w:t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. Базовая общеобразовательная подготовка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исьмо / Русский язы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тение / литера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остранный язы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ема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руж мир. / Природовед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стествознание / Биолог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                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тор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озн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з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им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зыка и п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II. </w:t>
            </w:r>
            <w:r>
              <w:rPr>
                <w:rFonts w:cs="Arial Narrow" w:ascii="Arial Narrow" w:hAnsi="Arial Narrow"/>
                <w:sz w:val="16"/>
                <w:szCs w:val="16"/>
              </w:rPr>
              <w:t>Трудовая подготовка («Технология»)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олог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) коррекционные курсы (предметы)</w:t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  <w:r>
              <w:rPr>
                <w:rFonts w:cs="Arial Narrow" w:ascii="Arial Narrow" w:hAnsi="Arial Narrow"/>
                <w:sz w:val="16"/>
                <w:szCs w:val="16"/>
              </w:rPr>
              <w:t>. Практико-ориентированное коррекционное сопровож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ОБ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1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форматика и ИК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обязательные индивидуальные и групповые коррекционные занятия вне сетки учебной нагрузки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3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8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риативная часть. Национально-региональный компоне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я Хакас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й край  Хакас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ая Хакас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ьзователь П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о допуст. аудиторная нагруз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4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sz w:val="18"/>
          <w:szCs w:val="18"/>
        </w:rPr>
        <w:t xml:space="preserve"> На индивидуальные коррекционные занятия отводится 15-20 мин., на групповые занятия (2-4 ученика) в начальной школе – 20-25 мин., в основной – 30-35 мин., 3-4 раза в неделю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3"/>
        <w:gridCol w:w="471"/>
        <w:gridCol w:w="536"/>
        <w:gridCol w:w="540"/>
        <w:gridCol w:w="565"/>
        <w:gridCol w:w="583"/>
        <w:gridCol w:w="630"/>
        <w:gridCol w:w="630"/>
        <w:gridCol w:w="606"/>
        <w:gridCol w:w="602"/>
        <w:gridCol w:w="616"/>
        <w:gridCol w:w="630"/>
        <w:gridCol w:w="602"/>
        <w:gridCol w:w="602"/>
        <w:gridCol w:w="658"/>
        <w:gridCol w:w="476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ФК, массаж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итмика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храна зрения и разв. зрит. восп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-бытовая ориентиров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иентировка в прост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рекция недост. раз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ГБС(К)ОУ РХ "Специальная  (коррекционная)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-интернат III, IV ви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для слабовидящих со сложной структурой деф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10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2"/>
        <w:gridCol w:w="777"/>
        <w:gridCol w:w="14"/>
        <w:gridCol w:w="589"/>
        <w:gridCol w:w="593"/>
        <w:gridCol w:w="8"/>
        <w:gridCol w:w="6"/>
        <w:gridCol w:w="607"/>
        <w:gridCol w:w="9"/>
        <w:gridCol w:w="625"/>
        <w:gridCol w:w="606"/>
        <w:gridCol w:w="1208"/>
        <w:gridCol w:w="24"/>
        <w:gridCol w:w="688"/>
      </w:tblGrid>
      <w:tr>
        <w:trPr>
          <w:trHeight w:val="284" w:hRule="atLeast"/>
          <w:cantSplit w:val="true"/>
        </w:trPr>
        <w:tc>
          <w:tcPr>
            <w:tcW w:w="1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7620</wp:posOffset>
                      </wp:positionV>
                      <wp:extent cx="918210" cy="62992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6pt" to="68.4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145</wp:posOffset>
                      </wp:positionV>
                      <wp:extent cx="62738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18.7pt;mso-wrap-distance-left:9.05pt;mso-wrap-distance-right:9.05pt;mso-wrap-distance-top:0pt;mso-wrap-distance-bottom:0pt;margin-top:1.3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3520</wp:posOffset>
                      </wp:positionV>
                      <wp:extent cx="627380" cy="374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.</w:t>
                                    <w:br/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29.5pt;mso-wrap-distance-left:9.05pt;mso-wrap-distance-right:9.05pt;mso-wrap-distance-top:0pt;mso-wrap-distance-bottom:0pt;margin-top:17.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.</w:t>
                              <w:br/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исло учебных часов</w:t>
            </w:r>
          </w:p>
        </w:tc>
      </w:tr>
      <w:tr>
        <w:trPr>
          <w:trHeight w:val="429" w:hRule="atLeast"/>
          <w:cantSplit w:val="true"/>
        </w:trPr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ая школа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новная школа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I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84" w:hRule="atLeast"/>
          <w:cantSplit w:val="true"/>
        </w:trPr>
        <w:tc>
          <w:tcPr>
            <w:tcW w:w="810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вариантная часть</w:t>
              <w:tab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. Базовая общеобразовательная подготовка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сский язык , чт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руж мир./ Ест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зыка и п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810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2.. </w:t>
            </w:r>
            <w:r>
              <w:rPr>
                <w:rFonts w:cs="Arial Narrow" w:ascii="Arial Narrow" w:hAnsi="Arial Narrow"/>
                <w:sz w:val="16"/>
                <w:szCs w:val="16"/>
              </w:rPr>
              <w:t>Трудовая подготовка («Технология»)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рудовое обуч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2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</w:tr>
      <w:tr>
        <w:trPr>
          <w:trHeight w:val="399" w:hRule="atLeast"/>
          <w:cantSplit w:val="true"/>
        </w:trPr>
        <w:tc>
          <w:tcPr>
            <w:tcW w:w="810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) Предметы                                                                        3. Практико-ориентированное  и коррекционное сопровож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810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Обязательные индивидуальные и групповые коррекционные занятия вне сетки учебной нагрузки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риативная часть. Национально-региональный компон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я Хака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й край Хака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новы информа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о допуст. аудитор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4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sz w:val="18"/>
          <w:szCs w:val="18"/>
        </w:rPr>
        <w:t xml:space="preserve"> На индивидуальные коррекционные занятия в начальной школе отводится 15-20 мин., в основной  – 20-25 мин., в средней  – 30-35 мин., 3-4 раза в неделю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20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01"/>
        <w:gridCol w:w="789"/>
        <w:gridCol w:w="565"/>
        <w:gridCol w:w="583"/>
        <w:gridCol w:w="630"/>
        <w:gridCol w:w="630"/>
        <w:gridCol w:w="606"/>
        <w:gridCol w:w="1232"/>
        <w:gridCol w:w="1153"/>
      </w:tblGrid>
      <w:tr>
        <w:trPr/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ФК, массаж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итмика,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-бытовая ориентировка (СБО)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храна зрения и разв. зрит. восп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иентировка в пространст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ррекция недост. психич. разви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/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Государственного бюджетного специального (коррекционного) образовательного учреждения Республики Хакасия для обучающихся, воспитанников с ограниченными возможностями здоровья "Специальная (коррекционная) общеобразовательная школа-интернат III, IV видов" разрабо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1680" w:leader="none"/>
        </w:tabs>
        <w:ind w:left="3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3.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х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1680" w:leader="none"/>
        </w:tabs>
        <w:ind w:left="3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 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ук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1680" w:leader="none"/>
        </w:tabs>
        <w:ind w:left="3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ук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3.06.2011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3.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1680" w:leader="none"/>
        </w:tabs>
        <w:ind w:left="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ук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.02.2012 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09.03.2004 г. № 1312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1680" w:leader="none"/>
        </w:tabs>
        <w:ind w:left="3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ук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5.20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1680" w:leader="none"/>
        </w:tabs>
        <w:ind w:left="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Х от 12.08.2011г. № 100-3977 «Об учебных планах на 2011/2012 учебный г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1680" w:leader="none"/>
        </w:tabs>
        <w:ind w:left="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0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науки России от 30 сентября 2009 г. № 06-1254 «Рекомендации по созданию условий для дистанционного обучения детей-инвалидов, нуждающихся в обучении на дому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8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ными </w:t>
      </w:r>
      <w:r>
        <w:rPr>
          <w:rFonts w:cs="Times New Roman" w:ascii="Times New Roman" w:hAnsi="Times New Roman"/>
          <w:sz w:val="24"/>
          <w:szCs w:val="24"/>
        </w:rPr>
        <w:t>обла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мальный и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еобразов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ре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занятия по выбору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-инвал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полаг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, медицинскими рекомендац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ным </w:t>
      </w:r>
      <w:r>
        <w:rPr>
          <w:rFonts w:cs="Times New Roman" w:ascii="Times New Roman" w:hAnsi="Times New Roman"/>
          <w:sz w:val="24"/>
          <w:szCs w:val="24"/>
        </w:rPr>
        <w:t>обла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нП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0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тр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ным </w:t>
      </w:r>
      <w:r>
        <w:rPr>
          <w:rFonts w:cs="Times New Roman" w:ascii="Times New Roman" w:hAnsi="Times New Roman"/>
          <w:sz w:val="24"/>
          <w:szCs w:val="24"/>
        </w:rPr>
        <w:t>обла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п.10.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0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е-октяб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5-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съем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ст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угодиям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контингента возможно осуществление повторного обучения учащихся с 1-го класса на основании рекомендаций психолого-медико-педагогической комиссии и решения педагогического 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жиме реального и отсроченного обще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во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оч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б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альные курсы, разработанные с учетом мониторинга образовательных и социальных потребностей обучающихся, результатов психолого-медико-педагогической диагностики: конструирование, робототехника, введение в программирование, веб-дизайн, веб-программирование, компьютерная графика и др., способствующие формированию профессиональных навыков и социальной адаптации уча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коррек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лог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м классе — 5 часов в неделю,  во 2-4 классах 3-4 часа в неделю</w:t>
      </w:r>
      <w:r>
        <w:rPr>
          <w:rFonts w:eastAsia="Times New Roman"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еляется минимально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елю в 1-4 классах, максимально 3 часа в неделю. На 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</w:rPr>
        <w:t xml:space="preserve"> выделяется минимально по 1 часу в неделю во 2-4 классах, при этом предполагается увеличение количества часов до 2-х и более при формировании индивидуальных планов (за счет часов регионального компонент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языков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язы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 с выделением дополнительно 1 часа в 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едев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часа на учебный предмет «Информатика и И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-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г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е количество часов, выделяемое на изучение ««Информатики и информационно-коммуникационных технологий» - по 1 часу в неделю в 1-4 класс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ружающ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 2 часа в неделю в 4 классах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ология, музы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изучение самостоятельного учебного предмета «Технология» с нагрузкой 0,5 часов в неделю в 1-4 классах и (по возможностям учащегося) учебный предмет «Музыка» с нагрузкой 0,5 часов в нед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еляется 1 час в неделю в 1-4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коррек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лог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й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тика и информационно-коммуникационные технологии, </w:t>
      </w:r>
      <w:r>
        <w:rPr>
          <w:rFonts w:cs="Times New Roman" w:ascii="Times New Roman" w:hAnsi="Times New Roman"/>
          <w:sz w:val="24"/>
          <w:szCs w:val="24"/>
        </w:rPr>
        <w:t>Биолог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родоведение, </w:t>
      </w:r>
      <w:r>
        <w:rPr>
          <w:rFonts w:cs="Times New Roman" w:ascii="Times New Roman" w:hAnsi="Times New Roman"/>
          <w:sz w:val="24"/>
          <w:szCs w:val="24"/>
        </w:rPr>
        <w:t>Физ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, Изобразительное искусство (Музы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мально 3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, максимально 4 часа в нед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тег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«Иностран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»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включает возможность выбора английского, немецкого языка как основного иностранного. 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 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часа, максимально — 3 ча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лгоритмика)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мально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о — 5 час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мально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ыбору учащихся </w:t>
      </w:r>
      <w:r>
        <w:rPr>
          <w:rFonts w:cs="Times New Roman" w:ascii="Times New Roman" w:hAnsi="Times New Roman"/>
          <w:sz w:val="24"/>
          <w:szCs w:val="24"/>
        </w:rPr>
        <w:t>содерж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Ж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родовед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Ж». Минимальные объемы изучения в основной школе составляют 1 час в неделю для предметов «Биология», «Физика», «Химия». Минимальный объем изучения предмета «География» - не менее 1 часа в неделю в 6-9 классах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оведе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быть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зобразительное искусство», «Музык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учебные курсы: «Цифровое видео», «Компьютерная графика», «Цифровой звук», «Конструирование и программирование», «Робототехника» и др.  Изучение учебного предмета в большем объеме, чем это предусмотрено базисным учебным планом, дает возможность организации предпрофильной подготовки обучающихся в технологиче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лное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в старшей школе общеобразовательные учебные предмет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, Литература, Иностранный язык, Математика, История, Обществознание, Естествознание (или раздельные естественно-научные предметы), Географ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0-11 классов при формировании индивидуальных учебных планов дает возможность реализации модели профильного обучения. Индивидуальный учебный план в этом случае будет состоять из 3-х уровн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 состоит из базовых и профильных общеобразовательных предметов. Уровень подготовки по базовым предметам соответствует государственным стандартам, профильные предметы изучаются на повышенном уровне с соответствующим увеличением количества аудиторных часов на изучение профильных предметов. Перечень базовых и профильных предметов соответствует перечню предметов базисного плана. Эта часть учебного плана является обязательной для изучения всеми учащимися, индивидуально определяется уровень подготовки по этим предме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– школьные предметы с расширенным или углубленным содержанием, поддерживающие конкретный профиль. Этот уровень не является обязательным, ученик может выбрать любой  из предложенных предметов или не выбирать их вов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вень состоит из перечня спецкурсов (элективных курсов) профильной или профессиональной направленности, позволяющих расширить возможности учащихся по построению индивидуальных образовательных программ и специализации обучения. Они также не являются обязательными для каждого ученика, но необходимы для профессиональной ориентации учащихся. По элективным курсам итоговая аттестация не проводится. Учебные часы предметов и курсов 3-го уровня формируются за счет школьного компонента и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. Каждый ученик выбирает объем своей нагрузки в соответствии с состоянием здоровья, способностями, образовательными потребностями и мотивацией. В случае ошибочного первоначального выбора профиля существует возможность изменить специализацию и направление профи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полагает возможность (в соответствии с решением обучающегося) изучения ряда предметов интегративно или раздель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ет обеспечить  повышенную по отношению к базовому уровню образовательную подготовку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геб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а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еометрия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гра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р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сеобщ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ка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имия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ология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строном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К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фильном обучении обучающийся выбирает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двух учебных предметов на профи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ает возможность перераспределять нагрузку в течение учебного года, использовать модульный подход. В то же время ученик может выбрать и традиционную модель учебного плана без выделения профиля, и, в зависимости от состояния здоровья, ограничиться только минимальной обязательной нагрузкой.  </w:t>
      </w:r>
    </w:p>
    <w:p>
      <w:pPr>
        <w:pStyle w:val="Normal"/>
        <w:ind w:left="5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63" w:right="708" w:gutter="0" w:header="0" w:top="452" w:footer="0" w:bottom="414"/>
          <w:pgNumType w:start="89" w:fmt="decimal"/>
          <w:formProt w:val="false"/>
          <w:textDirection w:val="lrTb"/>
          <w:docGrid w:type="default" w:linePitch="360" w:charSpace="0"/>
        </w:sectPr>
        <w:pStyle w:val="Normal"/>
        <w:ind w:left="5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Центра дистанцион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410"/>
        <w:gridCol w:w="423"/>
        <w:gridCol w:w="402"/>
        <w:gridCol w:w="392"/>
        <w:gridCol w:w="702"/>
        <w:gridCol w:w="412"/>
        <w:gridCol w:w="578"/>
        <w:gridCol w:w="629"/>
        <w:gridCol w:w="795"/>
        <w:gridCol w:w="763"/>
        <w:gridCol w:w="650"/>
        <w:gridCol w:w="578"/>
        <w:gridCol w:w="577"/>
        <w:gridCol w:w="671"/>
        <w:gridCol w:w="1190"/>
      </w:tblGrid>
      <w:tr>
        <w:trPr>
          <w:cantSplit w:val="true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делю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ая школа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ая школа</w:t>
            </w:r>
          </w:p>
        </w:tc>
        <w:tc>
          <w:tcPr>
            <w:tcW w:w="18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8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Базовая общеобразовательная подготовка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/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/литература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/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/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МХК)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1108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рудовая подготовка («Технология»)</w:t>
            </w:r>
          </w:p>
        </w:tc>
      </w:tr>
      <w:tr>
        <w:trPr>
          <w:trHeight w:val="17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Музыка 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1108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ктико-ориентированное коррекционное сопровождение</w:t>
            </w:r>
          </w:p>
        </w:tc>
      </w:tr>
      <w:tr>
        <w:trPr>
          <w:trHeight w:val="17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  <w:cantSplit w:val="true"/>
        </w:trPr>
        <w:tc>
          <w:tcPr>
            <w:tcW w:w="1108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дивидуальные занятия по выбору учащихся</w:t>
            </w:r>
          </w:p>
        </w:tc>
      </w:tr>
      <w:tr>
        <w:trPr>
          <w:trHeight w:val="24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4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развития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аудиторная нагрузка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63" w:right="708" w:gutter="0" w:header="0" w:top="452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Центра дистанцион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833"/>
        <w:gridCol w:w="402"/>
        <w:gridCol w:w="392"/>
        <w:gridCol w:w="702"/>
        <w:gridCol w:w="412"/>
        <w:gridCol w:w="578"/>
        <w:gridCol w:w="629"/>
        <w:gridCol w:w="795"/>
        <w:gridCol w:w="763"/>
        <w:gridCol w:w="650"/>
        <w:gridCol w:w="1155"/>
        <w:gridCol w:w="671"/>
        <w:gridCol w:w="1190"/>
      </w:tblGrid>
      <w:tr>
        <w:trPr>
          <w:cantSplit w:val="true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делю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ая школа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ая школа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Базовая общеобразовательная подготовка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/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/литератур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/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/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МХК)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110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рудовая подготовка («Технология»)</w:t>
            </w:r>
          </w:p>
        </w:tc>
      </w:tr>
      <w:tr>
        <w:trPr>
          <w:trHeight w:val="17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Музыка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110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ктико-ориентированное коррекционное сопровождение</w:t>
            </w:r>
          </w:p>
        </w:tc>
      </w:tr>
      <w:tr>
        <w:trPr>
          <w:trHeight w:val="173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  <w:cantSplit w:val="true"/>
        </w:trPr>
        <w:tc>
          <w:tcPr>
            <w:tcW w:w="110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дивидуальные занятия по выбору учащихся</w:t>
            </w:r>
          </w:p>
        </w:tc>
      </w:tr>
      <w:tr>
        <w:trPr>
          <w:trHeight w:val="24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</w:tr>
      <w:tr>
        <w:trPr>
          <w:trHeight w:val="24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развит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аудиторная нагрузк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29" w:right="402" w:gutter="0" w:header="0" w:top="469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Центра дистанцион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6"/>
        <w:gridCol w:w="2127"/>
        <w:gridCol w:w="2234"/>
        <w:gridCol w:w="2476"/>
        <w:gridCol w:w="1190"/>
      </w:tblGrid>
      <w:tr>
        <w:trPr>
          <w:cantSplit w:val="true"/>
        </w:trPr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делю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ая школа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Базовая общеобразовательная подготовка</w:t>
            </w:r>
          </w:p>
        </w:tc>
      </w:tr>
      <w:tr>
        <w:trPr>
          <w:trHeight w:val="285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/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/литератур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/природ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/биолог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МХК)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1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рудовая подготовка («Технология»)</w:t>
            </w:r>
          </w:p>
        </w:tc>
      </w:tr>
      <w:tr>
        <w:trPr>
          <w:trHeight w:val="17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Музык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11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ктико-ориентированное коррекционное сопровождение</w:t>
            </w:r>
          </w:p>
        </w:tc>
      </w:tr>
      <w:tr>
        <w:trPr>
          <w:trHeight w:val="173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1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дивидуальные занятия по выбору учащихся</w:t>
            </w:r>
          </w:p>
        </w:tc>
      </w:tr>
      <w:tr>
        <w:trPr>
          <w:trHeight w:val="245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45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развит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аудиторная нагрузк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6" w:type="dxa"/>
            <w:tcBorders>
              <w:left w:val="threeDEmboss" w:sz="8" w:space="0" w:color="000000"/>
              <w:bottom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5. Организация промежуточной  аттестаци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наний и умений обучающихся 2-12 классов производится по пя</w:t>
        <w:softHyphen/>
        <w:t>тибалльной сист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sz w:val="24"/>
          <w:szCs w:val="24"/>
        </w:rPr>
        <w:t xml:space="preserve">ГБС(К)ОУ РХ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Специальная (коррекционная) общеобразовательная школа-интернат III, IV видов"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8" w:leader="none"/>
        </w:tabs>
        <w:ind w:left="0" w:firstLine="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 2-х – 6 -х классах 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в ЦДО по предметам русский язык и математика, проводится  четыре раза в год ( октябрь, декабрь, март, май) в форме контроль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8" w:leader="none"/>
        </w:tabs>
        <w:ind w:left="0" w:firstLine="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 2-9 классах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 предметам русский язык и математика в форме контрольной работы проводится  четыре раза в год ( октябрь, декабрь, март, май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8" w:leader="none"/>
        </w:tabs>
        <w:ind w:left="0" w:firstLine="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7-12 классах по  русскому языку, алгебре, геометрии, физики, химии проводится  четыре раза в год ( октябрь, декабрь, март, май) в форме контрольной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учащихся 2-10 классов аттестация четвертная и годов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учащихся 11-12 классов - полугодовая и годова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а оценивания знаний, умений, навыков учащихся - оценочно-отметочна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ителям (законным представителям) обеспечивается возможность озна</w:t>
        <w:softHyphen/>
        <w:t>комления с результатами успеваемости учащегос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щиеся, освоившие программу учебного года, переводятся в следую</w:t>
        <w:softHyphen/>
        <w:t>щий класс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вод учащегося в следующий класс осуществляется по решению педа</w:t>
        <w:softHyphen/>
        <w:t>гогического совета  школы-интернат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и. Обучаю</w:t>
        <w:softHyphen/>
        <w:t>щиеся на указанных ступенях образования, имеющие по итогам учебного года академическую задолженность по одному предмету- переводятся в следующий класс условно. Ответственность за ликвидацию обучающими</w:t>
        <w:softHyphen/>
        <w:t>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учающиеся на дому аттестуются на общих основаниях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6. Педагогические технологии, формы и методы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ая задача образовательного учреждения повышенного статуса — предоставить обучающимся возможность реализовать свое право на получение качественного современно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Главным результатом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 школы-интерната  предметом освоения через активное их вос</w:t>
        <w:softHyphen/>
        <w:t>произведение в сотрудничестве с учащими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в процессе познания с помощью разнообразных учебных средств выполняет организующую и направляющую функцию. В  школе-интернате 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и  обучения: </w:t>
      </w:r>
    </w:p>
    <w:p>
      <w:pPr>
        <w:pStyle w:val="Normal"/>
        <w:numPr>
          <w:ilvl w:val="0"/>
          <w:numId w:val="5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Normal"/>
        <w:numPr>
          <w:ilvl w:val="0"/>
          <w:numId w:val="5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Normal"/>
        <w:numPr>
          <w:ilvl w:val="0"/>
          <w:numId w:val="5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 здоровьесберегающего  обучения, способствующая организации сохранения и укрепления здоровья обучающихся;</w:t>
      </w:r>
    </w:p>
    <w:p>
      <w:pPr>
        <w:pStyle w:val="Normal"/>
        <w:numPr>
          <w:ilvl w:val="0"/>
          <w:numId w:val="5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 коррекционно — развивающего обучения, способствующая коррекции  и компенсации вторичных отклонений в развитии и обучении  учащихся;</w:t>
      </w:r>
    </w:p>
    <w:p>
      <w:pPr>
        <w:pStyle w:val="Normal"/>
        <w:numPr>
          <w:ilvl w:val="0"/>
          <w:numId w:val="5"/>
        </w:numPr>
        <w:ind w:left="0" w:firstLine="1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 - коммуникативные технологии.</w:t>
      </w:r>
    </w:p>
    <w:p>
      <w:pPr>
        <w:pStyle w:val="Normal"/>
        <w:ind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ind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яду с инновационными технологиями в школе-интернате  достаточно широко используются технологии формирующего обучения:</w:t>
      </w:r>
    </w:p>
    <w:p>
      <w:pPr>
        <w:pStyle w:val="Normal"/>
        <w:numPr>
          <w:ilvl w:val="0"/>
          <w:numId w:val="2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2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2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ческое лекционное обучение;</w:t>
      </w:r>
    </w:p>
    <w:p>
      <w:pPr>
        <w:pStyle w:val="Normal"/>
        <w:numPr>
          <w:ilvl w:val="0"/>
          <w:numId w:val="2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о-урочная система + самостоятельная работа с книгой и т. д.</w:t>
      </w:r>
    </w:p>
    <w:p>
      <w:pPr>
        <w:pStyle w:val="Normal"/>
        <w:ind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и формирующего обучения направлены на: </w:t>
      </w:r>
    </w:p>
    <w:p>
      <w:pPr>
        <w:pStyle w:val="Normal"/>
        <w:numPr>
          <w:ilvl w:val="0"/>
          <w:numId w:val="28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28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28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ового опы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рганизации УВП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ая работа - это </w:t>
      </w:r>
    </w:p>
    <w:p>
      <w:pPr>
        <w:pStyle w:val="Normal"/>
        <w:numPr>
          <w:ilvl w:val="0"/>
          <w:numId w:val="9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Normal"/>
        <w:numPr>
          <w:ilvl w:val="0"/>
          <w:numId w:val="9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ind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амостоятельной работы учителя  школы-интерната  видят в ис</w:t>
        <w:softHyphen/>
        <w:t xml:space="preserve">пользовании различных форм организации учебно - воспитательного процесса: </w:t>
      </w:r>
    </w:p>
    <w:p>
      <w:pPr>
        <w:pStyle w:val="Normal"/>
        <w:numPr>
          <w:ilvl w:val="0"/>
          <w:numId w:val="24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формирования навыков слушать лекции, вести записи их содержания;</w:t>
      </w:r>
    </w:p>
    <w:p>
      <w:pPr>
        <w:pStyle w:val="Normal"/>
        <w:numPr>
          <w:ilvl w:val="0"/>
          <w:numId w:val="24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Normal"/>
        <w:numPr>
          <w:ilvl w:val="0"/>
          <w:numId w:val="24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но, теле- и видеоуроки;</w:t>
      </w:r>
    </w:p>
    <w:p>
      <w:pPr>
        <w:pStyle w:val="Normal"/>
        <w:numPr>
          <w:ilvl w:val="0"/>
          <w:numId w:val="24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-презентации;</w:t>
      </w:r>
    </w:p>
    <w:p>
      <w:pPr>
        <w:pStyle w:val="Normal"/>
        <w:numPr>
          <w:ilvl w:val="0"/>
          <w:numId w:val="24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 группах;</w:t>
      </w:r>
    </w:p>
    <w:p>
      <w:pPr>
        <w:pStyle w:val="Normal"/>
        <w:numPr>
          <w:ilvl w:val="0"/>
          <w:numId w:val="24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диагностики знаний и умений (в основном контрольно-проверочный характер):</w:t>
      </w:r>
    </w:p>
    <w:p>
      <w:pPr>
        <w:pStyle w:val="Normal"/>
        <w:numPr>
          <w:ilvl w:val="0"/>
          <w:numId w:val="2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2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кроссвордов;</w:t>
      </w:r>
    </w:p>
    <w:p>
      <w:pPr>
        <w:pStyle w:val="Normal"/>
        <w:numPr>
          <w:ilvl w:val="0"/>
          <w:numId w:val="2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ая работа;</w:t>
      </w:r>
    </w:p>
    <w:p>
      <w:pPr>
        <w:pStyle w:val="Normal"/>
        <w:numPr>
          <w:ilvl w:val="0"/>
          <w:numId w:val="2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опрос;</w:t>
      </w:r>
    </w:p>
    <w:p>
      <w:pPr>
        <w:pStyle w:val="Normal"/>
        <w:numPr>
          <w:ilvl w:val="0"/>
          <w:numId w:val="2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ый от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образовательной деятельности учащихся  на основе их само</w:t>
        <w:softHyphen/>
        <w:t>образования, самовыражения,  развития собственного  потенциала в ходе овладения зна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7. Организация дополните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предназначение  дополнительного образования – удовлетворять постоянно изменяющиеся индивидуальные социокультурные и образовательные потребности дет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го образования детей в  </w:t>
      </w:r>
      <w:r>
        <w:rPr>
          <w:rFonts w:cs="Times New Roman" w:ascii="Times New Roman" w:hAnsi="Times New Roman"/>
          <w:sz w:val="24"/>
          <w:szCs w:val="24"/>
        </w:rPr>
        <w:t xml:space="preserve">ГБС(К)ОУ РХ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ая (коррекционная) общеобразовательная школа-интерна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ов 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рается на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оритетные принцип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вободный выбор ребенком видов и сфер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риентация на личностные интересы, потребности, способности реб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озможность свободного самоопределения и самореализации реб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Единство обучения, воспитания, разви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 Практико-деятельностная основа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дополнительного образования в систему деятельности школы позволяет более эффектив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роблемы занятости детей в пространстве свободного време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Организация целесообразной деятельности ребёнка по саморазвитию и самосовершенствова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Овладение навыками учебной, трудовой  деятельностей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Формирование навыков общения со сверстниками, со старшими и младши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Формирование ответствен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Развитие познавательной актив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я образовательного учреждения как социального организма определяется как взаимосвязанная направленная деятельность его сотрудников,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дополнительного образования осуществляет 5 исключительно важ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0" w:leader="none"/>
        </w:tabs>
        <w:ind w:left="0" w:first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я социализ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0" w:leader="none"/>
        </w:tabs>
        <w:ind w:left="0" w:first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функ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0" w:leader="none"/>
        </w:tabs>
        <w:ind w:left="0" w:first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функ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0" w:leader="none"/>
        </w:tabs>
        <w:ind w:left="0" w:first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функ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0" w:leader="none"/>
        </w:tabs>
        <w:ind w:left="0" w:first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культурная функц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 реализуется по следующим направлен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удожественно-эстетическая направленность — </w:t>
      </w:r>
      <w:r>
        <w:rPr>
          <w:rFonts w:eastAsia="Times New Roman" w:cs="Times New Roman" w:ascii="Times New Roman" w:hAnsi="Times New Roman"/>
          <w:sz w:val="24"/>
          <w:szCs w:val="24"/>
        </w:rPr>
        <w:t>(вокальная студия «Юный вокалист», класс «Баян», кружок «Мир мелкой пластики», кружок «Вдохновение», спортивная секция «Основы вольной борьбы», спортивная секция «Общая физическая подготовка», спортивная секция «Настольный теннис», спортивная секция « Шахматы», хореографическая студия «Лайм»). Их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тивно-оздоровительной 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пагандирует здоровый образ жизни, физическое развитие и совершенствование (секция «Баскетбол», спортивная секция) секция настольного тенниса, секция «Шахматы», способствуют реабилитации и восстановлению физических сил ребён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воему содержанию спортивно-оздоровительная функция тесно связана с досуговой, так как ориентирован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центре дистанционного обучения работают  курсы дополнительного  образования  научно-технической   направлении («Работаем и играем в Перволого», «Компьютерная кисточка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едагогического направления («Английский язык для начинающих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направление («Книга музыкальных открытий», «Оригами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8. Основные подходы к организации воспитательной рабо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воспитательной работы  опирается на федеральный закон «Об основных гарантиях прав ребёнка в РФ» и построена в соответствии с государственной программой «Развитие воспитания детей в российской Федерации до 2010 год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Концептуальные 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ы воспитательной рабо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. Определяющее значение в разработке, содержания, целей, методов воспитания имеет  коррекционно- развивающая направленность воспитательной деятельности , обуславливающая общую направленность 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 подходов, создания ситуации успех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атегический смысл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воспитательной работы в  РГОУ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пециальная (коррекционная) общеобразовательная школа-интерна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идов 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ае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должны быть решены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ведение динамического мониторинга за качеством социально-педагогических услуг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ая диагностика проблем развития ребенка в динамик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ая поддержка семь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граниченными возможностями здоровья развивать умения учиться и жить в условиях специально организуемого учебно-воспитательного проц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постоянно действующей системы:</w:t>
      </w:r>
    </w:p>
    <w:p>
      <w:pPr>
        <w:pStyle w:val="Normal"/>
        <w:numPr>
          <w:ilvl w:val="0"/>
          <w:numId w:val="29"/>
        </w:numPr>
        <w:suppressAutoHyphens w:val="fals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кой позиции, патриотизма, национального самосознания;</w:t>
      </w:r>
    </w:p>
    <w:p>
      <w:pPr>
        <w:pStyle w:val="Normal"/>
        <w:numPr>
          <w:ilvl w:val="0"/>
          <w:numId w:val="29"/>
        </w:numPr>
        <w:suppressAutoHyphens w:val="fals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ости, создание пространства для творческого развития личности при опоре на различные виды творческой деятельности;</w:t>
      </w:r>
    </w:p>
    <w:p>
      <w:pPr>
        <w:pStyle w:val="Normal"/>
        <w:numPr>
          <w:ilvl w:val="0"/>
          <w:numId w:val="29"/>
        </w:numPr>
        <w:suppressAutoHyphens w:val="fals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ая работа, профилактика вредных привычек, пропаганда здорового образа жизни;</w:t>
      </w:r>
    </w:p>
    <w:p>
      <w:pPr>
        <w:pStyle w:val="Normal"/>
        <w:numPr>
          <w:ilvl w:val="0"/>
          <w:numId w:val="29"/>
        </w:numPr>
        <w:suppressAutoHyphens w:val="fals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ультурно-оздоровительного и интеллектуального уров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   регуляции    эмоционально-волевой    сферой,    нейтрализации дезадаптивных форм поведения у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у реализации целей и задач воспитательной работы были по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ния: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 создания мотивации, предполагающий наличие побуждения, стремления у ребенка с нарушением зрения к достижению цели, поставленной перед ним воспита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инцип продуктивной обработки информации - это создание воспитателем таких педагогических ситуаций, в ходе которых воспитанники самостоятельно осваивают способы обработки учебной информации, используя алгоритм, схему решения, только что показанную воспита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 развития и коррекции высших психических функций - это следующая закономерность, которую необходимо учитывать, планируя работу воспитателя. Речь идет об обязательном включении в занятие специальных упражнений, нацеленных на исправление недостатков какой-то конкретной психической функции, отдельной ее операции. В основу этого принципа положены основные идеи Л.С. Выготского, высказанные им в учении о компенс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динамичности, восприятия - это следующий принцип в предлагаемой нами системе сопровождения ребенка с нарушением зрения. Руководствуясь теоретическими положениями А.П. Леонтьева, А.В. Запорожца, С.Я. Рубинштейна и др., мы рассматриваем восприятие как важнейший процесс перцептивного характера, обусловленный обобщенностью и  мотивированностью личности. Именно восприятие поставляет ребенку информацию об окружающем мире</w:t>
      </w:r>
      <w:r>
        <w:rPr>
          <w:color w:val="000000"/>
          <w:sz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ритетные направления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Духовно-нравственное и гражданско-патриотическое воспит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обучающихся на достойных примерах отечественной и зарубежной культуры, </w:t>
      </w:r>
    </w:p>
    <w:p>
      <w:pPr>
        <w:pStyle w:val="Normal"/>
        <w:numPr>
          <w:ilvl w:val="0"/>
          <w:numId w:val="13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Normal"/>
        <w:numPr>
          <w:ilvl w:val="0"/>
          <w:numId w:val="13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Normal"/>
        <w:numPr>
          <w:ilvl w:val="0"/>
          <w:numId w:val="13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ктивной жизненной позиции и самосознания гражданина Российской Федерации,</w:t>
      </w:r>
    </w:p>
    <w:p>
      <w:pPr>
        <w:pStyle w:val="Normal"/>
        <w:ind w:firstLine="15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,</w:t>
      </w:r>
    </w:p>
    <w:p>
      <w:pPr>
        <w:pStyle w:val="Normal"/>
        <w:numPr>
          <w:ilvl w:val="0"/>
          <w:numId w:val="25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декватных представлений об социально-экономической ситуации в стране,</w:t>
      </w:r>
    </w:p>
    <w:p>
      <w:pPr>
        <w:pStyle w:val="Normal"/>
        <w:numPr>
          <w:ilvl w:val="0"/>
          <w:numId w:val="25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Normal"/>
        <w:ind w:firstLine="15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Формирование здорового образа жизни, профилактика асоциального повед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здоровому образу жизни подростков через систему оздоровительных и культурно-нравственных мероприятий,</w:t>
      </w:r>
    </w:p>
    <w:p>
      <w:pPr>
        <w:pStyle w:val="Normal"/>
        <w:numPr>
          <w:ilvl w:val="0"/>
          <w:numId w:val="18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кологической культуры детей,</w:t>
      </w:r>
    </w:p>
    <w:p>
      <w:pPr>
        <w:pStyle w:val="Normal"/>
        <w:numPr>
          <w:ilvl w:val="0"/>
          <w:numId w:val="18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профилактики девиантного поведения отдельных учащихся,</w:t>
      </w:r>
    </w:p>
    <w:p>
      <w:pPr>
        <w:pStyle w:val="Normal"/>
        <w:numPr>
          <w:ilvl w:val="0"/>
          <w:numId w:val="18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авовой культуры.</w:t>
      </w:r>
    </w:p>
    <w:p>
      <w:pPr>
        <w:pStyle w:val="Normal"/>
        <w:ind w:firstLine="15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. Нравственно- эстетическое направление воспитательного процес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эстетическим ценностям,</w:t>
      </w:r>
    </w:p>
    <w:p>
      <w:pPr>
        <w:pStyle w:val="Normal"/>
        <w:numPr>
          <w:ilvl w:val="0"/>
          <w:numId w:val="1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равственных принципов и культуры поведения,</w:t>
      </w:r>
    </w:p>
    <w:p>
      <w:pPr>
        <w:pStyle w:val="Normal"/>
        <w:numPr>
          <w:ilvl w:val="0"/>
          <w:numId w:val="1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художественно-эстетического вкуса,</w:t>
      </w:r>
    </w:p>
    <w:p>
      <w:pPr>
        <w:pStyle w:val="Normal"/>
        <w:numPr>
          <w:ilvl w:val="0"/>
          <w:numId w:val="11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навыков культуросообразного взаимодействия с окружающим миром.</w:t>
      </w:r>
    </w:p>
    <w:p>
      <w:pPr>
        <w:pStyle w:val="Normal"/>
        <w:ind w:firstLine="157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Механизм реализации воспитательных задач для учащихся 1-4 классов 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евые игры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е и классные праздники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традиционных  праздников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учивание  народных игр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Механизм реализации воспитательных задач для учащихся 5-7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.</w:t>
      </w:r>
    </w:p>
    <w:p>
      <w:pPr>
        <w:pStyle w:val="Normal"/>
        <w:numPr>
          <w:ilvl w:val="0"/>
          <w:numId w:val="8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чение в работу клубов по интересам </w:t>
      </w:r>
    </w:p>
    <w:p>
      <w:pPr>
        <w:pStyle w:val="Normal"/>
        <w:numPr>
          <w:ilvl w:val="0"/>
          <w:numId w:val="8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и семейные праздники.</w:t>
      </w:r>
    </w:p>
    <w:p>
      <w:pPr>
        <w:pStyle w:val="Normal"/>
        <w:numPr>
          <w:ilvl w:val="0"/>
          <w:numId w:val="8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органов ученического самоуправления.</w:t>
      </w:r>
    </w:p>
    <w:p>
      <w:pPr>
        <w:pStyle w:val="Normal"/>
        <w:numPr>
          <w:ilvl w:val="0"/>
          <w:numId w:val="8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на примерах выдающихся люд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Механизм реализации воспитательных задач для учащихся 8-10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.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в работу клубов по интересам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ы психолога.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ирование и тренинги.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наркотическая и антиалкогольная профилактика.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10-х классов в школьном Совете старшеклассни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Механизм реализации воспитательных задач для учащихся 11-12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дебат-клуба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«Совета старшеклассников»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ыборов в органы ученического самоуправления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зличных секциях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диспутов, дискуссий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вые игры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н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Раздел 9 . Модернизация системы управлен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школе-интернате, в результате многолетней совместной деятельности, сложился педагогический коллектив единомышленников, который в процессе обучения и воспитания обучающихся реализует общие цели и задачи развития О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я работу с педагогическим коллективом, администрация ОУ руководствуется следующими принципами:</w:t>
      </w:r>
    </w:p>
    <w:p>
      <w:pPr>
        <w:pStyle w:val="Normal"/>
        <w:numPr>
          <w:ilvl w:val="0"/>
          <w:numId w:val="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демократизации управления, </w:t>
      </w:r>
    </w:p>
    <w:p>
      <w:pPr>
        <w:pStyle w:val="Normal"/>
        <w:numPr>
          <w:ilvl w:val="0"/>
          <w:numId w:val="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единства целей,</w:t>
      </w:r>
    </w:p>
    <w:p>
      <w:pPr>
        <w:pStyle w:val="Normal"/>
        <w:numPr>
          <w:ilvl w:val="0"/>
          <w:numId w:val="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системного подхода,</w:t>
      </w:r>
    </w:p>
    <w:p>
      <w:pPr>
        <w:pStyle w:val="Normal"/>
        <w:numPr>
          <w:ilvl w:val="0"/>
          <w:numId w:val="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постоянного обновления дея</w:t>
        <w:softHyphen/>
        <w:t>тельности,</w:t>
      </w:r>
    </w:p>
    <w:p>
      <w:pPr>
        <w:pStyle w:val="Normal"/>
        <w:numPr>
          <w:ilvl w:val="0"/>
          <w:numId w:val="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непрерывного повышения квалификации,</w:t>
      </w:r>
    </w:p>
    <w:p>
      <w:pPr>
        <w:pStyle w:val="Normal"/>
        <w:numPr>
          <w:ilvl w:val="0"/>
          <w:numId w:val="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соответствия, </w:t>
      </w:r>
    </w:p>
    <w:p>
      <w:pPr>
        <w:pStyle w:val="Normal"/>
        <w:numPr>
          <w:ilvl w:val="0"/>
          <w:numId w:val="7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эффективности управления. </w:t>
      </w:r>
    </w:p>
    <w:p>
      <w:pPr>
        <w:pStyle w:val="Normal"/>
        <w:ind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е место в управлении ОУ отводится самоуправлению, кото</w:t>
        <w:softHyphen/>
        <w:t xml:space="preserve">рое представляют: </w:t>
      </w:r>
    </w:p>
    <w:p>
      <w:pPr>
        <w:pStyle w:val="Normal"/>
        <w:numPr>
          <w:ilvl w:val="0"/>
          <w:numId w:val="12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школы, осуществляющий общее руководство.</w:t>
      </w:r>
    </w:p>
    <w:p>
      <w:pPr>
        <w:pStyle w:val="Normal"/>
        <w:numPr>
          <w:ilvl w:val="0"/>
          <w:numId w:val="12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школы, разрабатывающий стратегию разви</w:t>
        <w:softHyphen/>
        <w:t>тия образовательного учреждения, совершенствование учебно-воспитательного процесса, повышение профессионального мастерства и творческого роста учителей и воспитателей.</w:t>
      </w:r>
    </w:p>
    <w:p>
      <w:pPr>
        <w:pStyle w:val="Normal"/>
        <w:numPr>
          <w:ilvl w:val="0"/>
          <w:numId w:val="12"/>
        </w:numPr>
        <w:ind w:left="0" w:first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собрание трудового коллектива, решающее вопросы жизни и функционирования коллекти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т - классные и родительские комитеты, задачами ко</w:t>
        <w:softHyphen/>
        <w:t>торых является содействие в обеспечении единства педагогических требований к обучающимся, оказание помощи в воспитании и обучении уча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бро</w:t>
        <w:softHyphen/>
        <w:t>вольной основе созданы органы ученического самоуправления:  «ДУМА», совет старше</w:t>
        <w:softHyphen/>
        <w:t xml:space="preserve">классни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  <w:softHyphen/>
        <w:t>приятный социально-психологический климат в образовательной сре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правления  школы-интерната  характерны:</w:t>
      </w:r>
    </w:p>
    <w:p>
      <w:pPr>
        <w:pStyle w:val="Normal"/>
        <w:numPr>
          <w:ilvl w:val="0"/>
          <w:numId w:val="16"/>
        </w:numPr>
        <w:ind w:left="0" w:first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онный подход,</w:t>
      </w:r>
    </w:p>
    <w:p>
      <w:pPr>
        <w:pStyle w:val="Normal"/>
        <w:numPr>
          <w:ilvl w:val="0"/>
          <w:numId w:val="16"/>
        </w:numPr>
        <w:ind w:left="0" w:first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административного контроля,</w:t>
      </w:r>
    </w:p>
    <w:p>
      <w:pPr>
        <w:pStyle w:val="Normal"/>
        <w:numPr>
          <w:ilvl w:val="0"/>
          <w:numId w:val="16"/>
        </w:numPr>
        <w:ind w:left="0" w:first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самоконтроля,</w:t>
      </w:r>
    </w:p>
    <w:p>
      <w:pPr>
        <w:pStyle w:val="Normal"/>
        <w:numPr>
          <w:ilvl w:val="0"/>
          <w:numId w:val="16"/>
        </w:numPr>
        <w:ind w:left="0" w:first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взаимоконтроля,</w:t>
      </w:r>
    </w:p>
    <w:p>
      <w:pPr>
        <w:pStyle w:val="Normal"/>
        <w:numPr>
          <w:ilvl w:val="0"/>
          <w:numId w:val="16"/>
        </w:numPr>
        <w:ind w:left="0" w:firstLine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ность всех участников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ая роль в системе управления отводится методическим объединениям. Такой подход позволяет не толь</w:t>
        <w:softHyphen/>
        <w:t>ко координировать научно-исследовательскую деятельность педагогов, повы</w:t>
        <w:softHyphen/>
        <w:t xml:space="preserve">шать ее эффективность, но и совершенствовать систему управления на научной основе, что положительно сказывается на качестве образовательного процес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  на своем рабочем месте свободен в своих действиях (выбор методики, форм и методов организации урочной и внеурочной деятельности), при этом он несет всю полноту ответственности за результаты свое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руководителя — помочь педагогам  утвердиться в этом путем постоянного обуче</w:t>
        <w:softHyphen/>
        <w:t xml:space="preserve">ния рефлексии собственных действий и самооцениванию результат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е в работе руководителя - пробудить в каждом педагоге потребность в диагностике собствен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с уверенностью можно говорить о высоком уровне развития пе</w:t>
        <w:softHyphen/>
        <w:t>дагогического коллектива и об активном участии учителей в управле</w:t>
        <w:softHyphen/>
        <w:t>нии делами школы на трех уровнях: соучастников, активных участников и партнер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ство — особая форма взаимодействия администрации с сотрудни</w:t>
        <w:softHyphen/>
        <w:t>ками ОУ при равноправном участии в управлении. Вопросы, важнейшие для коллектива, решаются коллегиаль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новления внутришкольного управления на принципах коллеги</w:t>
        <w:softHyphen/>
        <w:t>альности в ОУ сегодня используются те формы взаимодействия админист</w:t>
        <w:softHyphen/>
        <w:t>рации с педколлективом, которые обеспечивают раскрепощение, самоутвержде</w:t>
        <w:softHyphen/>
        <w:t>ние, самоопределение, самовыражение и саморазвитие каждого педагог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тренинг, игра, проблемно-деятельностная игра и д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манистическая направленность этих форм формирует у педагогов и ру</w:t>
        <w:softHyphen/>
        <w:t xml:space="preserve">ководителей такие качества как: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патия - способность понимать внутренний мир другого человека,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ая устойчивость - способность «владеть» собой,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е самосознание,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ость,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зоркост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позволяет всем субъектам образовательного процесса  работать в режиме разви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ая задача управляющей системы - помощь педагогу в осмысле</w:t>
        <w:softHyphen/>
        <w:t>нии его собственного труда и своего места в образовательном пространстве  школы-интерна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о распределенный функционал, ответственность членов управленче</w:t>
        <w:softHyphen/>
        <w:t>ской команды повышают уровень объективности собираемой информации, де</w:t>
        <w:softHyphen/>
        <w:t>лают ее более качественн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управления способствует  формированию аналитической культуры управления, принятию оперативных и правильных решений, четкой организации деятельности, мотивации исполн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яющая система ориентируется на управление ресурсами: финансо</w:t>
        <w:softHyphen/>
        <w:t>выми, информационными, технологическими, кадровы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ышеизложенное является важнейшим условием качественного вы</w:t>
        <w:softHyphen/>
        <w:t>полнения основных мероприятий по реализации дан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3">
    <w:name w:val="Основной шрифт абзаца3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Times New Roman" w:hAnsi="Times New Roman" w:eastAsia="Arial" w:cs="Tahoma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0:00Z</dcterms:created>
  <dc:creator>1</dc:creator>
  <dc:description/>
  <cp:keywords/>
  <dc:language>en-US</dc:language>
  <cp:lastModifiedBy>админ</cp:lastModifiedBy>
  <cp:lastPrinted>2004-08-02T02:28:00Z</cp:lastPrinted>
  <dcterms:modified xsi:type="dcterms:W3CDTF">2004-08-01T20:23:00Z</dcterms:modified>
  <cp:revision>14</cp:revision>
  <dc:subject/>
  <dc:title/>
</cp:coreProperties>
</file>